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AVIJEST STUDENTIMA PRIJEDIPLOMSKOG STUDIJA RUMUNJSKOGA JEZIKA I KNJIŽEVNOSTI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vršni ispit na studiju Rumunjskog jezika i književnosti (klauzura) će se održavati prema objavljenim ispitnim rokovima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spit će trajati 120 minuta. Studentima će biti ponuđena dva pitanja prema okvirnim temama, od kojih će oni izabrati jedno, na koje će pisati odgovor u obliku eseja od najmanje 400 do najviše 550 riječi, na rumunjskom jezik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udenti se mogu služiti bilo kojim rječnikom rumunjskoga jezika, dvojezičnim ili jednojezičnim, kao i rumunjskim pravopisom, ali ne i gramatikom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otrebno je donijeti pribor za pisanje (kemijska olovka) dok će papir biti osiguran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spitu mogu pristupiti studenti 3. godine koji su ispunili studijske obveze predviđene programom u prvih pet semestara studija (tj. mogu pristupiti i oni studenti koji nisu ispunili sve obveze u </w:t>
        <w:br/>
        <w:t>6. semestru, ali su odslušali nastavu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udenti se pozivaju da se za sve dodatne informacije obrate predmetnim profesorim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spit se prijavljuje putem ISVU-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z Odsje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45:00Z</dcterms:created>
  <dc:creator>korisnik</dc:creator>
  <dc:description/>
  <cp:keywords/>
  <dc:language>en-US</dc:language>
  <cp:lastModifiedBy>Petar Radosavljevic</cp:lastModifiedBy>
  <dcterms:modified xsi:type="dcterms:W3CDTF">2023-06-20T07:45:00Z</dcterms:modified>
  <cp:revision>2</cp:revision>
  <dc:subject/>
  <dc:title>Flexiunea substantivului</dc:title>
</cp:coreProperties>
</file>