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VEUČILIŠTE U ZAGREB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ILOZOFSKI FAKULT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greb, Ivana Lučića 3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 A T J E Č A 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sz w:val="22"/>
        </w:rPr>
        <w:t>za upis na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OSLIJEDIPLOMSKI SVEUČILIŠNI DOKTORSKI STUDIJ SOCIOLOGIJE</w:t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lang w:eastAsia="en-US"/>
        </w:rPr>
        <w:t>u akademskoj godini 2007/2008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Uvjeti i kriteriji upisa na studij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završen sveučilišni diplomski ili dodiplomski studij sociologije s prosjekom ocjena u studiju najmanje 4,0 ili prosjekom 3,0 i više uz uvjet objavljenog najmanje jednog (1) znanstvenog rad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vršen srodni sveučilišni diplomski ili dodiplomski studij u području društvenih, humanističkih, biomedicinskih ili nekih drugih znanosti s prosjekom ocjena u studiju najmanje 4,0 uz uvjet objavljenog najmanje jednog (1) znanstvenog rada koji pokazuje kandidatovu sposobnost analize društvenih fenomena, te uz uvjet polaganja razlikovnih ispita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rStyle w:val="Emphasis"/>
          <w:i w:val="false"/>
          <w:sz w:val="22"/>
        </w:rPr>
        <w:t>za polaznike koji su po studijskom sustavu prije 2005. stekli magisterij znanosti Vijeće studija donijet će prosudbu o priznavanju dijela studija i sukladno tome odobriti upis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rajanje studija</w:t>
      </w:r>
      <w:r>
        <w:rPr>
          <w:b/>
          <w:sz w:val="22"/>
        </w:rPr>
        <w:t>:</w:t>
      </w:r>
      <w:r>
        <w:rPr>
          <w:sz w:val="22"/>
        </w:rPr>
        <w:t xml:space="preserve"> 6 semestara (3 godine).</w:t>
      </w:r>
    </w:p>
    <w:p>
      <w:pPr>
        <w:pStyle w:val="Normal"/>
        <w:jc w:val="both"/>
        <w:rPr/>
      </w:pPr>
      <w:r>
        <w:rPr>
          <w:sz w:val="22"/>
        </w:rPr>
        <w:t>Sudjelovanje u studiju zahtjeva znanje engleskog jezika.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</w:rPr>
      </w:pPr>
      <w:r>
        <w:rPr>
          <w:sz w:val="22"/>
        </w:rPr>
        <w:t>Broj mjesta: 25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2"/>
        </w:rPr>
        <w:t xml:space="preserve">Školarina po semestru: </w:t>
      </w:r>
      <w:r>
        <w:rPr>
          <w:b/>
          <w:sz w:val="22"/>
        </w:rPr>
        <w:t>10.450,00</w:t>
      </w:r>
      <w:r>
        <w:rPr>
          <w:sz w:val="22"/>
        </w:rPr>
        <w:t xml:space="preserve"> kun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rebna dokumentacij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isana prijava na natječaj za upis na studi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vjerena preslika diplome ili rješenje o priznavanju strane diplome (</w:t>
      </w:r>
      <w:r>
        <w:rPr>
          <w:rStyle w:val="Emphasis"/>
          <w:i w:val="false"/>
          <w:sz w:val="22"/>
        </w:rPr>
        <w:t>diploma dodiplomskih studija po sustavu prije 2005. godine izjednačena je diplomi diplomskih studija)</w:t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tvrda o položenim ispitima u studiju s izračunatom prosječnom ocjenom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ratki životopis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zložen istraživački interes (do 1800 znakova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eslika objavljenih radova i sažetaka priopćenj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eslika domovnice ili odgovarajućeg dokumenta za stra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lbe pristupnika s dokazima o zadovoljavanju uvjeta primaju se u Urudžbenom uredu, soba D-01, ili se šalju poštom na adresu Fakulte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koliko se na studij ne javi dovoljan broj kandidata Fakultet pridržava pravo da za ovu akademsku godinu ne otvori studi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Informacije o poslijediplomskom studiju mogu se dobiti na tel. 01/6120 272, 01/6120 024 i pronaći na internetskoj stranici Fakulteta </w:t>
      </w:r>
      <w:hyperlink r:id="rId2">
        <w:r>
          <w:rPr>
            <w:rStyle w:val="InternetLink"/>
            <w:sz w:val="22"/>
          </w:rPr>
          <w:t>www.ffzg.hr</w:t>
        </w:r>
      </w:hyperlink>
      <w:r>
        <w:rPr>
          <w:sz w:val="22"/>
          <w:u w:val="single"/>
        </w:rPr>
        <w:t>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Natječaj je otvoren do </w:t>
      </w:r>
      <w:r>
        <w:rPr>
          <w:b/>
          <w:sz w:val="22"/>
        </w:rPr>
        <w:t>29. veljače 2008.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zg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1:57:00Z</dcterms:created>
  <dc:creator>korisnik</dc:creator>
  <dc:description/>
  <cp:keywords/>
  <dc:language>en-US</dc:language>
  <cp:lastModifiedBy>Vjekoslav Afrić</cp:lastModifiedBy>
  <cp:lastPrinted>2006-09-25T13:12:00Z</cp:lastPrinted>
  <dcterms:modified xsi:type="dcterms:W3CDTF">2008-02-04T21:57:00Z</dcterms:modified>
  <cp:revision>2</cp:revision>
  <dc:subject/>
  <dc:title>                                                                         </dc:title>
</cp:coreProperties>
</file>