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oštovani prof. Afriću,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za pristup bazama podataka s literaturom zadužene su Knjižnice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Sve probleme, pitanja i prijedloge možete uputiti na adresu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knjiznice@ffzg.hr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Kao sto je Jasmin  već objasnio, pristup bazama s računala koja nisu na FF-u reguliran je uz pomoć jedinstvenog elektroničkog identiteta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AAI@EduHr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(to se nekad zvalo CMU - CARNet-ovo modemsku ulazi) a  moguće ga je otvoriti u: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Informatičkoj službi FF-ZG, utorkom i četvrtkom od 12 do 14 sati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lang w:val="hr-HR"/>
        </w:rPr>
        <w:t xml:space="preserve">Na taj korisnički račun imaju pravo i </w:t>
      </w:r>
      <w:r>
        <w:rPr>
          <w:rFonts w:cs="Arial" w:ascii="Arial" w:hAnsi="Arial"/>
          <w:b/>
          <w:sz w:val="24"/>
          <w:lang w:val="hr-HR"/>
        </w:rPr>
        <w:t>studenti poslijediplomskih studija</w:t>
      </w:r>
      <w:r>
        <w:rPr>
          <w:rFonts w:cs="Arial" w:ascii="Arial" w:hAnsi="Arial"/>
          <w:sz w:val="24"/>
          <w:lang w:val="hr-HR"/>
        </w:rPr>
        <w:t xml:space="preserve">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Dovoljno će biti da studente uputite na stranicu koju ste naveli 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http://www.knjiznice.ffzg.hr/baze_sociologij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lang w:val="hr-HR"/>
        </w:rPr>
        <w:t xml:space="preserve">i na </w:t>
      </w:r>
      <w:r>
        <w:rPr>
          <w:rFonts w:cs="Arial" w:ascii="Arial" w:hAnsi="Arial"/>
          <w:b/>
          <w:color w:val="FF0000"/>
          <w:sz w:val="24"/>
          <w:lang w:val="hr-HR"/>
        </w:rPr>
        <w:t>upute</w:t>
      </w:r>
      <w:r>
        <w:rPr>
          <w:rFonts w:cs="Arial" w:ascii="Arial" w:hAnsi="Arial"/>
          <w:sz w:val="24"/>
          <w:lang w:val="hr-HR"/>
        </w:rPr>
        <w:t xml:space="preserve"> koje se tamo nalaze uz svaki link za pristup bazama. 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sz w:val="24"/>
          <w:lang w:val="hr-HR"/>
        </w:rPr>
        <w:t xml:space="preserve">Ako im nešto nije jasno, neka se slobodno obrate na adresu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b/>
          <w:sz w:val="24"/>
          <w:lang w:val="hr-HR"/>
        </w:rPr>
        <w:t>knjiznice@ffzg.hr,</w:t>
      </w:r>
      <w:r>
        <w:rPr>
          <w:rFonts w:cs="Arial" w:ascii="Arial" w:hAnsi="Arial"/>
          <w:sz w:val="24"/>
          <w:lang w:val="hr-HR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lang w:val="hr-HR"/>
        </w:rPr>
        <w:t xml:space="preserve">kolegica </w:t>
      </w:r>
      <w:r>
        <w:rPr>
          <w:rFonts w:cs="Arial" w:ascii="Arial" w:hAnsi="Arial"/>
          <w:b/>
          <w:sz w:val="24"/>
          <w:lang w:val="hr-HR"/>
        </w:rPr>
        <w:t>Iva Melinščak Zlodi</w:t>
      </w:r>
      <w:r>
        <w:rPr>
          <w:rFonts w:cs="Arial" w:ascii="Arial" w:hAnsi="Arial"/>
          <w:sz w:val="24"/>
          <w:lang w:val="hr-HR"/>
        </w:rPr>
        <w:t xml:space="preserve"> i ja spremno ćemo odgovoriti na sva pitanja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Ako smatrate da bi bilo korisno organizirati za te studente nekoliko sati edukacije o korištenju izvora informacija iz područja sociologije, također nam se možete obratiti za suradnju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Srdačan pozdrav,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Marijana Glavica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FF-ZG Knjižnica Odsjeka za psihologiju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hr-HR"/>
              </w:rPr>
              <w:t>Iva Melinščak Zlodi</w:t>
            </w:r>
            <w:r>
              <w:rPr>
                <w:rFonts w:cs="Arial" w:ascii="Arial" w:hAnsi="Arial"/>
                <w:sz w:val="24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FF - Središnja knjižnična služba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 xml:space="preserve">Telefon: (01) 6120 111 / </w:t>
            </w:r>
            <w:r>
              <w:rPr>
                <w:rFonts w:cs="Arial" w:ascii="Arial" w:hAnsi="Arial"/>
                <w:b/>
                <w:sz w:val="24"/>
                <w:lang w:val="hr-HR"/>
              </w:rPr>
              <w:t>250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Prostorija: A1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Marijana Glavica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 xml:space="preserve">FF - Psihologija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 xml:space="preserve">Telefon: (01) 6120 111 / </w:t>
            </w:r>
            <w:r>
              <w:rPr>
                <w:rFonts w:cs="Arial" w:ascii="Arial" w:hAnsi="Arial"/>
                <w:b/>
                <w:sz w:val="24"/>
                <w:lang w:val="hr-HR"/>
              </w:rPr>
              <w:t>215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Prostorija: C315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Marlett"/>
      <w:color w:val="auto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4:47:00Z</dcterms:created>
  <dc:creator>Ingrid</dc:creator>
  <dc:description/>
  <dc:language>en-US</dc:language>
  <cp:lastModifiedBy>Ingrid</cp:lastModifiedBy>
  <dcterms:modified xsi:type="dcterms:W3CDTF">2007-04-19T15:11:00Z</dcterms:modified>
  <cp:revision>3</cp:revision>
  <dc:subject/>
  <dc:title>Poštovani prof</dc:title>
</cp:coreProperties>
</file>