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hr-HR"/>
        </w:rPr>
        <w:t xml:space="preserve">Mentorski rad </w:t>
      </w:r>
      <w:r>
        <w:rPr>
          <w:b w:val="false"/>
          <w:sz w:val="24"/>
          <w:lang w:val="hr-HR"/>
        </w:rPr>
        <w:t>(naputak za ispunjavanje mentorskog obrasca)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gram Poslijediplomskog doktorskog studija sociologije predviđa četiri (4) vrste mentorskog rada 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/>
      </w:pPr>
      <w:r>
        <w:rPr>
          <w:b/>
          <w:lang w:val="hr-HR"/>
        </w:rPr>
        <w:t>Vođenje u izradi individualnog kurikuluma</w:t>
      </w:r>
      <w:r>
        <w:rPr>
          <w:lang w:val="hr-HR"/>
        </w:rPr>
        <w:t xml:space="preserve"> (Mentor/ica savjetnik/ica može biti bilo koji nastavnik/ica koji/a sudjeluje u izvođenju studijskog programa.)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/>
      </w:pPr>
      <w:r>
        <w:rPr>
          <w:b/>
          <w:lang w:val="hr-HR"/>
        </w:rPr>
        <w:t>Konsultacije na ponuđenu temu</w:t>
      </w:r>
      <w:r>
        <w:rPr>
          <w:lang w:val="hr-HR"/>
        </w:rPr>
        <w:t xml:space="preserve"> (mentorska nastava) (Mentor/ica može biti bilo koji nastavnik/ica ili istraživač/ica koji sudjeluje u izvođenju studijskog programa osobno ili kroz projekt na kojem rade studenti/ice PDSS-a.)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/>
      </w:pPr>
      <w:r>
        <w:rPr>
          <w:b/>
          <w:lang w:val="hr-HR"/>
        </w:rPr>
        <w:t>Mentorstvo na projektu</w:t>
      </w:r>
      <w:r>
        <w:rPr>
          <w:lang w:val="hr-HR"/>
        </w:rPr>
        <w:t xml:space="preserve"> (Mentor/ica može biti voditelj ili istraživač na nekom od projekta koji sudjeluju u izvođenju PDSS-a)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/>
      </w:pPr>
      <w:r>
        <w:rPr>
          <w:b/>
          <w:lang w:val="hr-HR"/>
        </w:rPr>
        <w:t>Izrada disertacije</w:t>
      </w:r>
      <w:r>
        <w:rPr>
          <w:lang w:val="hr-HR"/>
        </w:rPr>
        <w:t xml:space="preserve"> (Mentor/ica može biti svaki sociolog koji ima, u skladu sa zakonom, adekvatno znanstveno istraživačko zvanje.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hr-HR"/>
        </w:rPr>
      </w:pPr>
      <w:r>
        <w:rPr>
          <w:b/>
          <w:lang w:val="hr-HR"/>
        </w:rPr>
        <w:t>Vođenje u izradi individualnog kurikuluma</w:t>
      </w:r>
    </w:p>
    <w:p>
      <w:pPr>
        <w:pStyle w:val="Normal"/>
        <w:jc w:val="both"/>
        <w:rPr/>
      </w:pPr>
      <w:r>
        <w:rPr>
          <w:lang w:val="hr-HR"/>
        </w:rPr>
        <w:t xml:space="preserve">Student/ica prilikom upisa na doktorski studij izabire savjetnika/icu (engl. advisor) koji/a daje savjete o izboru predmeta, izboru mentora, pomaže u pripremama za obavljanje studijskih obveza, it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hr-HR"/>
        </w:rPr>
      </w:pPr>
      <w:r>
        <w:rPr>
          <w:lang w:val="hr-HR"/>
        </w:rPr>
        <w:t>Izrada individualnog kurikuluma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Program doktorskog studija prilagođava se svakom/koj polazniku/ici prema njegovim/njezinim znanstveno-istraživačkom usmjerenju i namjerama te potrebama matične institucije. Svaki student/studentica ima savjetnika/icu koji savjetuje studenta/studenticu prilikom izrade individualnog programa studija tzv. </w:t>
      </w:r>
      <w:r>
        <w:rPr>
          <w:b/>
          <w:i/>
          <w:lang w:val="hr-HR"/>
        </w:rPr>
        <w:t>Privatissimuma</w:t>
      </w:r>
      <w:r>
        <w:rPr>
          <w:lang w:val="hr-HR"/>
        </w:rPr>
        <w:t xml:space="preserve"> (za svaku pojedinu godinu studija), a koji je (program) odobren od strane nadležnog Vijeća doktorskog studija. Individualni program u prvoj godini uključuje grupnu nastavu čiji sadržaj student bira iz ponude studija </w:t>
      </w:r>
      <w:r>
        <w:rPr>
          <w:b/>
          <w:lang w:val="hr-HR"/>
        </w:rPr>
        <w:t>(</w:t>
      </w:r>
      <w:r>
        <w:rPr>
          <w:lang w:val="hr-HR"/>
        </w:rPr>
        <w:t xml:space="preserve">svi ponuđeni predmeti u sklopu doktorskog studija su izborni) i mentorski rad na projektu. Na ostalim godinama program uključuje mentorstvo i mentorske konzultacije u trajanju od 30 sati po godini studija. 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lang w:val="hr-HR"/>
        </w:rPr>
        <w:t xml:space="preserve">Tijekom prve godine studija individualni program osim sudjelovanja na projektima i ostalih studijskih obveza (organizacija konferencija, mrežno komuniciranje i sl.) obuhvaća i sudjelovanje u grupnoj nastavi u trajanju od ukupno najviše </w:t>
      </w:r>
      <w:r>
        <w:rPr>
          <w:b/>
          <w:lang w:val="hr-HR"/>
        </w:rPr>
        <w:t xml:space="preserve">120 sati tijekom prve godine studija (60 sati po semestru). </w:t>
      </w:r>
      <w:r>
        <w:rPr>
          <w:lang w:val="hr-HR"/>
        </w:rPr>
        <w:t xml:space="preserve">Nastava se izvodi kumulativno po najviše tri tjedna u svakom semestru. Pohađanje i ispunjavanje obveza nastave donosi maksimalno 20 bodova po semestru, dakle 40 za prvu godinu studija. Kako svaki izborni predmet nosi 4 ECTS boda to znači da svaki student/ica može slušati najviše 5 predmeta po semestru. Iznimno, može se dozvoliti slušanje većeg broja predmeta, ali njima student/ica ne stiče ECTS bodove. Kako za ispunjenje semestarskih obveza treba imati 30 ECTS bodova preostalih 10 ECTS bodova treba priskrbiti kroz neku drugu aktivnost. 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TextBody"/>
        <w:rPr/>
      </w:pPr>
      <w:r>
        <w:rPr/>
        <w:t>Aktivnosti polaznika u prvoj (I) godini studija obavljanjem kojih student/ica stiče 60 bodova (obvezatni broj bodova u studijskoj godini), a izborom kojih se konstruira prijedlog individualnog kurikuluma:</w:t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CTS bodova po semestr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po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bor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ismalno 20 bodova ili 5 predmeta po semest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eminarski rad (ako nije dio nastave i ako ne ulazi u "redovitih" 4 ETCS bodova koliko nosi svaki predm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imalno tri seminarska rada po semest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 sudjelovanje u radu okruglog st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(dva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imalno dva okrugla stola po semest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ktivno sudjelovanje (prihvaćen rad) na tematskoj konferenciji PDSS-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ktivno sudjelovanje (prihvaćen rad)  na konferenci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 sudjelovanje (prihvaćen rad) na međunarodnoj konferen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 (osam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i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javljen rad u časopisu (knjiz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 (pe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dnosi se na radove objavljene ili prihvaćene za objavljivanje u proteklih 18 mjeseci, a koji već nisu vrjednovani u proteklom semestru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javljen rad u časopisu (knjizi) s međunarodnom recenzi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 (dese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Odnosi se na radove objavljene ili prihvaćene za objavljivanje u proteklih 18 mjeseci, a koji već nisu vrjednovani u proteklom semest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znanstvenoistraživačkom radu (individualni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 5 (pet) do 10 (dese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osnovu mentorovog/ričinog izvješća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Za prelazak u slijedeću godinu studija nužno je prikupiti 60 ECTS bodova (30 po semestru) koji se mogu prikupiti kroz kombiniranje gore navedenih aktivnosti. Student/ica je dužan izraditi vlastiti individualni program studija (uz pomoć mentora/ice savjetnika/ice koji ga mora supotpisati). Kada je ovakav plan studija odobren od Vijeća Poslijediplomskog doktorskog studija sociologije (Vijeća PDSS-a) ovaj plan postaje obveza za studenta/icu. </w:t>
      </w:r>
    </w:p>
    <w:p>
      <w:pPr>
        <w:pStyle w:val="Normal"/>
        <w:spacing w:before="120" w:after="120"/>
        <w:jc w:val="both"/>
        <w:rPr/>
      </w:pPr>
      <w:r>
        <w:rPr>
          <w:lang w:val="hr-HR"/>
        </w:rPr>
        <w:t xml:space="preserve">Vidi </w:t>
      </w:r>
      <w:r>
        <w:rPr>
          <w:b/>
          <w:lang w:val="hr-HR"/>
        </w:rPr>
        <w:t>Obrazac individualnog kurikuluma</w:t>
      </w:r>
      <w:r>
        <w:rPr>
          <w:lang w:val="hr-HR"/>
        </w:rPr>
        <w:t xml:space="preserve"> u prilogu.</w:t>
      </w:r>
    </w:p>
    <w:p>
      <w:pPr>
        <w:pStyle w:val="TextBodyIndent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rPr/>
      </w:pPr>
      <w:r>
        <w:rPr/>
        <w:t>Aktivnosti polaznika u drugoj (II) godini studija obavljanjem kojih student stiče 60 bodova (obvezatni broj bodova u studijskoj godini), a izborom kojih se konstruira prijedlog individualnog kurikuluma:</w:t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CTS bodova po semestr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po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 sudjelovanje u radu okruglog st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(dva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imalno dva okrugla stola po semest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Aktivno sudjelovanje (prihvaćen rad) na tematskoj konferenciji PDSS-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ktivno sudjelovanje (prihvaćen rad)  na konferenci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 sudjelovanje (prihvaćen rad) na međunarodnoj konferenc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 (osam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javljen rad u časopisu (knjiz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 (pe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nosi se na radove objavljene ili prihvaćene za objavljivanje u proteklih 18 mjeseci, a koji već nisu vrjednovani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javljen rad u časopisu (knjizi) s međunarodnom recenzi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 (dese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nosi se na radove objavljene ili prihvaćene za objavljivanje u proteklih 18 mjeseci, a koji već nisu vrjednovani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ntorske konzultacije (mentorska nasta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 (pe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imalno 1 (jedne) tematske konsultacije po semestru od IV se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znanstvenoistraživačkom radu (individualni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d 5 (pet) do 10 (dese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osnovu mentorovog/ričinog izvješć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Za prelazak u slijedeću godinu studija nužno je prikupiti 60 ECTS bodova (30 po semestru) koji se mogu prikupiti kroz kombiniranje gore navedenih aktivnosti. Student/ica je dužan/na izraditi vlastiti individualni program studija (uz pomoć mentora/ice savjetnika/ice koji/a ga mora supotpisati). Kada je ovakav plan studija odobren od Vijeća Poslijediplomskog doktorskog studija sociologije (Vijeća PDSS-a) ovaj plan postaje obveza za studenta/icu. </w:t>
      </w:r>
    </w:p>
    <w:p>
      <w:pPr>
        <w:pStyle w:val="Normal"/>
        <w:spacing w:before="120" w:after="120"/>
        <w:jc w:val="both"/>
        <w:rPr/>
      </w:pPr>
      <w:r>
        <w:rPr>
          <w:lang w:val="hr-HR"/>
        </w:rPr>
        <w:t xml:space="preserve">Vidi </w:t>
      </w:r>
      <w:r>
        <w:rPr>
          <w:b/>
          <w:lang w:val="hr-HR"/>
        </w:rPr>
        <w:t>Obrazac individualnog kurikuluma</w:t>
      </w:r>
      <w:r>
        <w:rPr>
          <w:lang w:val="hr-HR"/>
        </w:rPr>
        <w:t xml:space="preserve"> u prilogu.</w:t>
      </w:r>
    </w:p>
    <w:p>
      <w:pPr>
        <w:pStyle w:val="TextBody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rPr/>
      </w:pPr>
      <w:r>
        <w:rPr/>
        <w:t>Aktivnosti polaznika u trećoj (III) godini studija obavljanjem kojih student stiče 60 bodova (obvezatni broj bodova u studijskoj godini), a izborom kojih se konstruira prijedlog individualnog kurikuluma:</w:t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0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CTS bodova po semestru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pome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rana sinopsisa doktorske teze (tem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 10 (deset) do 15(petnaest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visno o prijedlogu povjerenstv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 sudjelovanje u radu okruglog st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(dva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imalno dva okrugla stola po semest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Aktivno sudjelovanje (prihvaćen rad) na tematskoj konferenciji PDSS-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ktivno sudjelovanje (prihvaćen rad)  na konferenci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 (četiri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 sudjelovanje (prihvaćen rad) na međunarodnoj konferenci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 (osam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ferencije u proteklih 18 mjeseci, a koje nisu već vrjednovane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javljen rad u časopisu (knjiz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 (pet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nosi se na radove objavljene ili prihvaćene za objavljivanje u proteklih 18 mjeseci, a koji već nisu vrjednovani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javljen rad u časopisu (knjizi) s međunarodnom recenzij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 (deset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nosi se na radove objavljene ili prihvaćene za objavljivanje u proteklih 18 mjeseci, a koji već nisu vrjednovani u proteklom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ntorske konzult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 (pet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imalno 1 (jedne tematske konsultacije po semestr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znanstvenoistraživačkom radu (individualni progr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d 5 (pet) do 10 (deset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osnovu mentorovog/ričinog izvješ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brana doktorske teze (disertaci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 15 (petnaest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 20 (dvadeset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visno o prijedlogu povjerenstva.</w:t>
            </w:r>
          </w:p>
        </w:tc>
      </w:tr>
    </w:tbl>
    <w:p>
      <w:pPr>
        <w:pStyle w:val="TextBody"/>
        <w:spacing w:before="240" w:after="0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Za prelazak u slijedeću godinu studija nužno je prikupiti 60 ECTS bodova (30 po semestru) koji se mogu prikupiti kroz kombiniranje gore navedenih aktivnosti. Student/ica je dužan/na izraditi vlastiti individualni program studija (uz pomoć mentora/ice savjetnika/ice koji/a ga mora supotpisati). Kada je ovakav plan studija odobren od Vijeća Poslijediplomskog doktorskog studija sociologije (Vijeća PDSS-a) ovaj plan postaje obveza za studenta/icu. </w:t>
      </w:r>
    </w:p>
    <w:p>
      <w:pPr>
        <w:pStyle w:val="Normal"/>
        <w:spacing w:before="120" w:after="120"/>
        <w:jc w:val="both"/>
        <w:rPr/>
      </w:pPr>
      <w:r>
        <w:rPr>
          <w:lang w:val="hr-HR"/>
        </w:rPr>
        <w:t xml:space="preserve">Vidi </w:t>
      </w:r>
      <w:r>
        <w:rPr>
          <w:b/>
          <w:lang w:val="hr-HR"/>
        </w:rPr>
        <w:t>Obrazac individualnog kurikuluma</w:t>
      </w:r>
      <w:r>
        <w:rPr>
          <w:lang w:val="hr-HR"/>
        </w:rPr>
        <w:t xml:space="preserve"> u prilogu.</w:t>
      </w:r>
      <w:r>
        <w:br w:type="page"/>
      </w:r>
    </w:p>
    <w:p>
      <w:pPr>
        <w:pStyle w:val="TextBody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Konsultacije na ponuđenu temu</w:t>
      </w:r>
    </w:p>
    <w:p>
      <w:pPr>
        <w:pStyle w:val="TextBody"/>
        <w:rPr/>
      </w:pPr>
      <w:r>
        <w:rPr/>
        <w:t xml:space="preserve">Tijekom IV., V. i VI semestra, student/ica može, u dogovoru s mentorom/icom, tražiti održavanje dodatne konzultativne nastave s nekim od predavača/ica ili istraživača/ica s institucija koje sudjeluju u izvedbi doktorskog studija. Ta nastava ima za cilj pomoći studentu/ici u definiranju i izradi disertacije. Može trajati jednu, a najviše tri sesije kod istog predavača/ice ili istraživača/ice. Konzultativna nastava u jednom semestru može trajati maksimalno do 15 sati, a nosi 5 ECTS boda. Po jednom semestru student/ica može imati maksimalno jednu konzultativnu nastavu. 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b/>
        </w:rPr>
        <w:t>Mentorstvo na projektu</w:t>
      </w:r>
    </w:p>
    <w:p>
      <w:pPr>
        <w:pStyle w:val="TextBody"/>
        <w:spacing w:before="240" w:after="0"/>
        <w:rPr/>
      </w:pPr>
      <w:r>
        <w:rPr/>
        <w:t>PDSS je istraživački orijentiran studij što znači da je znanstveno istraživački rad najznačajniji dio PDSS-a. Svaki student/ica u radu na projektu izabire mentora (u pravilu istraživač na projektu) koji će svaki semestar napisati izvješće o studentovom/ičinom radu na projektu kako bi se ovaj rad mogao vrjednovati kao dio PDSS-a.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Izrada disertacije</w:t>
      </w:r>
    </w:p>
    <w:p>
      <w:pPr>
        <w:pStyle w:val="TextBody"/>
        <w:spacing w:before="240" w:after="0"/>
        <w:rPr/>
      </w:pPr>
      <w:r>
        <w:rPr/>
        <w:t xml:space="preserve">U izradi disertacije student/ica ima pravo na mentora koji pomaže u izradi i obrani teme (sinopsisa) disertacije, izradi disertacije, i sudjeluje u povjerenstvu prilikom obrane disertacije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hr-HR"/>
      </w:rPr>
      <w:t xml:space="preserve">Mentorski rad   Str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OSLIJEDIPLOMSKI DOKTORSKI STUDIJ SOCIOLOG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428" w:leader="none"/>
      </w:tabs>
      <w:spacing w:before="60" w:after="60"/>
      <w:jc w:val="both"/>
    </w:pPr>
    <w:rPr>
      <w:rFonts w:eastAsia="SimSun"/>
      <w:color w:val="000000"/>
      <w:sz w:val="20"/>
      <w:lang w:val="hr-HR" w:eastAsia="zh-CN"/>
    </w:rPr>
  </w:style>
  <w:style w:type="paragraph" w:styleId="TextBodyIndent">
    <w:name w:val="Body Text Indent"/>
    <w:basedOn w:val="Normal"/>
    <w:pPr>
      <w:spacing w:before="120" w:after="0"/>
      <w:ind w:left="357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1:00Z</dcterms:created>
  <dc:creator>Vjekoslav Afrić</dc:creator>
  <dc:description/>
  <dc:language>en-US</dc:language>
  <cp:lastModifiedBy>Vjekoslav Afrić</cp:lastModifiedBy>
  <dcterms:modified xsi:type="dcterms:W3CDTF">2007-01-11T22:54:00Z</dcterms:modified>
  <cp:revision>21</cp:revision>
  <dc:subject/>
  <dc:title>Mentorski rad:</dc:title>
</cp:coreProperties>
</file>