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studentice/studenta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 (jednopredmetni/dvopredmetni, usmjerenje)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/ica (Komentor/ica)</w:t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OPSIS DIPLOMSKOG 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aslov r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alni podnasl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 sinopsisu treb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asno odrediti problem koji se u radu želi teorijski i/ili empirijski obraditi odnosno istraži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rediti ciljeve ra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gumentirati sociološku relevantnost teme. (U slučaju da se predlaže izrada diplomskog rada koji priznaju oba studija u dvopredmetnoj kombinaciji treba argumentirano pokazati relevantnost teme za obje struke i – osobito – obrazložiti sociološku dimenziju rada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značiti teorijska ishodišta i dosadašnje spoznaje na kojima se temelji obrada te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značiti teorijske pretpostavke koje će se u radu ispitati, odnosno osnovne hipoteze koje se kane podvrći provjer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  <w:iCs/>
        </w:rPr>
        <w:t>Za radove koji uključuju istraživačku dionicu navesti metodološke postupke koji se planiraju koristiti (vrsta i veličina uzorka, instrumenti, obrada podatak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Popis osnovne literatur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ekst sinopsisa diplomskog rada treba u načelu sadržavati 500 do 750 riječi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greb, _____________ 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tpis studenta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tpis mentora/komentora</w:t>
        <w:br/>
        <w:t>(samo ako se predlaže u molb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1:00Z</dcterms:created>
  <dc:creator>korisnik</dc:creator>
  <dc:description/>
  <cp:keywords/>
  <dc:language>en-US</dc:language>
  <cp:lastModifiedBy>korisnik</cp:lastModifiedBy>
  <cp:lastPrinted>2010-02-08T14:17:00Z</cp:lastPrinted>
  <dcterms:modified xsi:type="dcterms:W3CDTF">2016-04-22T10:12:00Z</dcterms:modified>
  <cp:revision>10</cp:revision>
  <dc:subject/>
  <dc:title>UPUTE O PREDAJI MOLBE ZA PRIHVAĆANJE TEME NA POSLIJEDIPLOMSKOM DOKTORSKOM STUDIJU</dc:title>
</cp:coreProperties>
</file>