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568325</wp:posOffset>
                </wp:positionV>
                <wp:extent cx="1951990" cy="237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obrazac SS-01-07-01/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44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 xml:space="preserve">obrazac SS-01-07-01/06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EUČILIŠTE U ZAGREB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OZOFSKI FAKULT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a Lučića 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000 Zagre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1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885"/>
      </w:tblGrid>
      <w:tr>
        <w:trPr>
          <w:trHeight w:val="2176" w:hRule="atLeast"/>
        </w:trPr>
        <w:tc>
          <w:tcPr>
            <w:tcW w:w="5265" w:type="dxa"/>
            <w:tcBorders/>
          </w:tcPr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ični broj studenta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i prezim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Kontakt (mob/e-mail)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tudij: preddiplomsk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bookmarkStart w:id="0" w:name="__Fieldmark__3_682635576"/>
            <w:bookmarkStart w:id="1" w:name="__Fieldmark__3_682635576"/>
            <w:bookmarkEnd w:id="1"/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  <w:br/>
              <w:tab/>
            </w:r>
            <w:r>
              <w:rPr>
                <w:rFonts w:cs="Times New Roman" w:ascii="Times New Roman" w:hAnsi="Times New Roman"/>
                <w:b/>
                <w:i/>
              </w:rPr>
              <w:t>diplomsk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bookmarkStart w:id="2" w:name="__Fieldmark__4_682635576"/>
            <w:bookmarkStart w:id="3" w:name="__Fieldmark__4_682635576"/>
            <w:bookmarkEnd w:id="3"/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b/>
                <w:i/>
              </w:rPr>
              <w:t xml:space="preserve">dodiplomsk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bookmarkStart w:id="4" w:name="__Fieldmark__5_682635576"/>
            <w:bookmarkStart w:id="5" w:name="__Fieldmark__5_682635576"/>
            <w:bookmarkEnd w:id="5"/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sz w:val="40"/>
          <w:szCs w:val="40"/>
        </w:rPr>
      </w:pPr>
      <w:r>
        <w:rPr>
          <w:rFonts w:cs="Times New Roman" w:ascii="Times New Roman" w:hAnsi="Times New Roman"/>
          <w:b/>
          <w:spacing w:val="68"/>
          <w:sz w:val="40"/>
          <w:szCs w:val="40"/>
        </w:rPr>
        <w:t>MOL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68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68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da mi se iz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6_682635576"/>
      <w:bookmarkStart w:id="7" w:name="__Fieldmark__6_68263557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 odobr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7_682635576"/>
      <w:bookmarkStart w:id="9" w:name="__Fieldmark__7_68263557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/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log:</w:t>
      </w:r>
      <w:r>
        <w:rPr>
          <w:rFonts w:cs="Times New Roman" w:ascii="Times New Roman" w:hAnsi="Times New Roman"/>
        </w:rPr>
        <w:t xml:space="preserve"> </w:t>
        <w:tab/>
        <w:t xml:space="preserve">1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 xml:space="preserve">Ime i prezime te potpis </w:t>
        <w:br/>
        <w:t>podnositelja zahtjev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Zagrebu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korisnik</dc:creator>
  <dc:description/>
  <cp:keywords/>
  <dc:language>en-US</dc:language>
  <cp:lastModifiedBy>korisnik</cp:lastModifiedBy>
  <cp:lastPrinted>2013-03-26T12:05:00Z</cp:lastPrinted>
  <dcterms:modified xsi:type="dcterms:W3CDTF">2013-03-26T11:08:00Z</dcterms:modified>
  <cp:revision>3</cp:revision>
  <dc:subject/>
  <dc:title>REPUBLIKA HRVATSKA</dc:title>
</cp:coreProperties>
</file>