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rof. dr. sc. Gojko Bežovan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ni fakultet u Zagrebu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udijski centar socijalnog rada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tedra za socijalnu politiku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hyperlink r:id="rId2">
        <w:r>
          <w:rPr>
            <w:rStyle w:val="InternetLink"/>
            <w:sz w:val="24"/>
            <w:szCs w:val="24"/>
            <w:lang w:val="hr-HR"/>
          </w:rPr>
          <w:t>gojko.bezovan@pravo.hr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098 412-427</w:t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i kolegi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IVILNO  DRUŠTV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 xml:space="preserve">nositelj kolegija: prof. dr. sc. Gojko Bežovan </w:t>
      </w:r>
    </w:p>
    <w:p>
      <w:pPr>
        <w:pStyle w:val="Normal"/>
        <w:spacing w:lineRule="auto" w:line="36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  <w:t xml:space="preserve">Teme civilnog društva zaokupljaju pozornost akademske zajednice širom svijeta i ovo je područje prostorom brojnih interdisciplinarnih, inovativnih istraživanja. Procese u suvremenim društvima, od lokalne zajednice do globalnog društva, nije moguće razumjeti bez prepoznavanja posebne uloge različitih organizacija civilnog društva. Civilne inicijative i organizacije civilnog društva ključni su dionici u procesima osnaživanja različitih skupina, izgradnje lokalnih zajednica, zaštiti okoliša, vladavine prava, dobre vladavine te u poticanju pozitivnih društvenih promjena. Civilno društvo proizvodi socijalni kapital koji se osnovom izgradnje modernih društvenih institucija. K tome, od civilnog se društva očekuju odgovori na brojne razvojne izazove koje ne može ponuditi država i tržište. Civilno se društvo drži </w:t>
      </w:r>
      <w:r>
        <w:rPr>
          <w:bCs/>
          <w:i/>
          <w:sz w:val="24"/>
          <w:lang w:val="hr-HR"/>
        </w:rPr>
        <w:t>panaceom</w:t>
      </w:r>
      <w:r>
        <w:rPr>
          <w:bCs/>
          <w:sz w:val="24"/>
          <w:lang w:val="hr-HR"/>
        </w:rPr>
        <w:t xml:space="preserve"> koje treba odgovoriti na razvojne izazove u svim područjima čovjekovog života.</w:t>
      </w:r>
    </w:p>
    <w:p>
      <w:pPr>
        <w:pStyle w:val="Normal"/>
        <w:spacing w:lineRule="auto" w:line="36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lang w:val="hr-HR" w:eastAsia="en-US"/>
        </w:rPr>
      </w:pPr>
      <w:r>
        <w:rPr>
          <w:bCs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05475" cy="294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TSI- FP7 projekt Utjecaj trećeg sektora na socio-ekonomski razvoj Europ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Sa partnerima iz trinaest akademskih institucija, a koji dolaze iz jedanaest zemalja, netom smo započeli trogodišnji EU FP7 projekt "Utjecaj trećeg sektora na socio-ekonomski razvoj Europe.“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The Impact of the Third Sector on Socio-economic Development in Europe-TS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hr-HR"/>
                              </w:rPr>
                              <w:t>).</w:t>
                            </w: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Projekt će odgovoriti na bitna pitanja glede koncepta trećeg sektora, njegove ukorijenjenosti, utjecaja na socio-ekonomski razvoj hrvatskog društva te ograničenja pred kojima se nalazi treći sektor. Korist ovog istraživanja tim je veća što ćemo u komparativnom istraživanju učiti iz iskustva drugih zemalja. Rezultate ovog projekta EU će koristiti kao preporuke za razvoj trećeg sektor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Ovim projektom proizvest ćemo nova znanja, informacije i mrežu koji će doprinijeti aktualnosti ovog kolegija i nadamo se interesu studenata za stjecanjem ovih konkurentnih zn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231.7pt;mso-wrap-distance-left:9.05pt;mso-wrap-distance-right:9.05pt;mso-wrap-distance-top:0pt;mso-wrap-distance-bottom:0pt;margin-top:-0.35pt;mso-position-vertical-relative:text;margin-left:2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hr-HR"/>
                        </w:rPr>
                        <w:t>TSI- FP7 projekt Utjecaj trećeg sektora na socio-ekonomski razvoj Europ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>Sa partnerima iz trinaest akademskih institucija, a koji dolaze iz jedanaest zemalja, netom smo započeli trogodišnji EU FP7 projekt "Utjecaj trećeg sektora na socio-ekonomski razvoj Europe.“(</w:t>
                      </w: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The Impact of the Third Sector on Socio-economic Development in Europe-TSI</w:t>
                      </w:r>
                      <w:r>
                        <w:rPr>
                          <w:i/>
                          <w:sz w:val="24"/>
                          <w:szCs w:val="24"/>
                          <w:lang w:val="hr-HR"/>
                        </w:rPr>
                        <w:t>).</w:t>
                      </w:r>
                      <w:r>
                        <w:rPr>
                          <w:sz w:val="24"/>
                          <w:szCs w:val="24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>Projekt će odgovoriti na bitna pitanja glede koncepta trećeg sektora, njegove ukorijenjenosti, utjecaja na socio-ekonomski razvoj hrvatskog društva te ograničenja pred kojima se nalazi treći sektor. Korist ovog istraživanja tim je veća što ćemo u komparativnom istraživanju učiti iz iskustva drugih zemalja. Rezultate ovog projekta EU će koristiti kao preporuke za razvoj trećeg sektor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hr-HR"/>
                        </w:rPr>
                        <w:t>Ovim projektom proizvest ćemo nova znanja, informacije i mrežu koji će doprinijeti aktualnosti ovog kolegija i nadamo se interesu studenata za stjecanjem ovih konkurentnih znanj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hr-HR"/>
        </w:rPr>
        <w:t>OKVIRNI SADRŽAJ KOLEGIJA: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Povijesni razvitak civilnog društva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Pojmovna analiza civilnog društva, treći sektor, neprofitni sektor, nevladine organizacije, volonterski sektor, socijalna ekonomija, socijalno poduzetništvo, socijalne inovacije, socijalna kohezija, društvena odgovornost poduzeća, filantropija, socijalni kapital, opće dobro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Udruge, zaklade, privatne ustanove, zadruge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Osnivanje i registracija udruga, zaklada i privatnih ustanova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akonski okvir djelovanja udruga, zaklada i privatnih ustanova 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orezni status neprofitnih organizacija 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Uloga organizacija civilnog društva u javnim politikama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Razvoj organizacija civilnog društva u Hrvatskoj: struktura, okolina, vrednote, utjecaj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Rezultati novih istraživanja- Indeks civilnog društva u Hrvatskoj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uradnja socijalnih organizacija civilnog društva i države- kombinirani model socijalne politike, načelo supsidijarnosti, solidarnost, dobra vladavina  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Uloga civilnog društva u procesu decentralizacije, samoorganizacije i samoregulacije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Praksa Europske unije u poticanju razvoja civilnog društva, europsko civilno društvo, globalno civilno društvo</w:t>
      </w:r>
    </w:p>
    <w:p>
      <w:pPr>
        <w:pStyle w:val="TextBodyIndent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CILJ KOLEGIJA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sz w:val="24"/>
          <w:lang w:val="hr-HR"/>
        </w:rPr>
      </w:pPr>
      <w:r>
        <w:rPr>
          <w:sz w:val="24"/>
          <w:lang w:val="hr-HR"/>
        </w:rPr>
        <w:t>Razumjeti pojmove civilno društvo, neprofitni sektor, treći sektor, socijalna ekonomija te druge povezane koncepte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sz w:val="24"/>
          <w:lang w:val="hr-HR"/>
        </w:rPr>
        <w:t xml:space="preserve">Razumjeti važnost kulturno-povijesnog razvoja i uloge civilnog društva u suvremenim društvima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sz w:val="24"/>
          <w:lang w:val="hr-HR"/>
        </w:rPr>
      </w:pPr>
      <w:r>
        <w:rPr>
          <w:sz w:val="24"/>
          <w:lang w:val="hr-HR"/>
        </w:rPr>
        <w:t>Usvojiti dosadašnje spoznaje o obilježjima socio-kulturnog i povijesnog okvira razvoja te uloge civilnog društva u Hrvatske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sz w:val="24"/>
          <w:lang w:val="hr-HR"/>
        </w:rPr>
        <w:t>Temeljem rezultata istraživanja razumjeti ulogu civilnog društva u procesima decentralizacije, demokratizacije, europeizacije, samoorganizacije i samoregulacije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sz w:val="24"/>
          <w:lang w:val="hr-HR"/>
        </w:rPr>
      </w:pPr>
      <w:r>
        <w:rPr>
          <w:sz w:val="24"/>
          <w:lang w:val="hr-HR"/>
        </w:rPr>
        <w:t>Kritički raspraviti obilježja suradnje, izazove i mogućnosti suradnje organizacija civilnog društva s državom i gospodarskim sektorom u Hrvatskoj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 xml:space="preserve">Razvijanje općih i specifičnih kompetencija (znanja i vještina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hr-HR"/>
        </w:rPr>
        <w:t>Razumijevanje osnovnih pojmova kojima se opisuje civilno društvo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Razumijevanje zakonskog okvira osnivanja i djelovanja organizacija civilnog društva i njihov povoljni porezni status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hr-HR"/>
        </w:rPr>
        <w:t>Razumijevanje uloge civilnog društva u suvremenim društvima, interdisciplinarna perspektiva, te razvoj kompetencija za sudjelovanje u javnoj raspravi na ovu temu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oznavanje dometa razvijenosti i izazova organizacija civilnog društva te obilježja </w:t>
      </w:r>
      <w:r>
        <w:rPr>
          <w:sz w:val="24"/>
          <w:lang w:val="hr-HR"/>
        </w:rPr>
        <w:t xml:space="preserve">socio-kulturnog i povijesnog razvoja civilnog društva u Hrvatskoj. 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sz w:val="24"/>
          <w:lang w:val="hr-HR"/>
        </w:rPr>
      </w:pPr>
      <w:r>
        <w:rPr>
          <w:sz w:val="24"/>
          <w:lang w:val="hr-HR"/>
        </w:rPr>
        <w:t>Razumijevanje i vrednovanje uloge civilnog društva u procesima decentralizacije, demokratizacije, europeizacije i samoorganizacije u Hrvatskoj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/>
      </w:pPr>
      <w:r>
        <w:rPr>
          <w:sz w:val="24"/>
          <w:lang w:val="hr-HR"/>
        </w:rPr>
        <w:t xml:space="preserve">Ocjena obilježja suradnje civilnog društva s državom i gospodarstvom te zaključiti o izazovima i povoljnostima suradnje temeljem uvida empirijskih istraživanja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tjecanje vještina zagovaranja razvoja organizacija civilnog društva i znanja glede civilno društvenog pristupa u proizvodnji pozitivnih društvenih promjena.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snaživanje vrlina aktivnog građanstva, zagovaranja, volontiranja i građanske participacije u civilnom društvu </w:t>
      </w:r>
    </w:p>
    <w:p>
      <w:pPr>
        <w:pStyle w:val="Normal"/>
        <w:spacing w:lineRule="auto" w:line="360"/>
        <w:ind w:left="181" w:hanging="11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 xml:space="preserve">Oblici provođenje nastave i način provjere znanja: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 xml:space="preserve">Predavanja s aktivnim sudjelovanjem polaznika,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 xml:space="preserve">Panel rasprave uz pozivanje relevantnih dionika, 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  <w:szCs w:val="24"/>
        </w:rPr>
        <w:t>P</w:t>
      </w:r>
      <w:r>
        <w:rPr>
          <w:szCs w:val="24"/>
        </w:rPr>
        <w:t xml:space="preserve">rimjeri dobre prakse u civilnom društvu,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Posjeta Nacionalnoj zakladi za razvoj civilnog društv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PIS LITERATURE POTREBAN ZA STUDIJ I POLAGANJE ISPIT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hr-HR"/>
        </w:rPr>
        <w:t xml:space="preserve">Bežovan, G. (2004) </w:t>
      </w:r>
      <w:r>
        <w:rPr>
          <w:i/>
          <w:sz w:val="24"/>
          <w:lang w:val="hr-HR"/>
        </w:rPr>
        <w:t>Civilno društvo</w:t>
      </w:r>
      <w:r>
        <w:rPr>
          <w:sz w:val="24"/>
          <w:lang w:val="hr-HR"/>
        </w:rPr>
        <w:t xml:space="preserve">, Zagreb: Nakladni zavod Globus. Dva poglavlja po odabiru studenta.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Popis literature koja se preporučuje kao dopunska:</w:t>
      </w:r>
    </w:p>
    <w:p>
      <w:pPr>
        <w:pStyle w:val="Normal"/>
        <w:tabs>
          <w:tab w:val="clear" w:pos="708"/>
          <w:tab w:val="left" w:pos="273" w:leader="none"/>
          <w:tab w:val="right" w:pos="8953" w:leader="none"/>
        </w:tabs>
        <w:spacing w:lineRule="auto" w:line="360"/>
        <w:jc w:val="both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  <w:tab/>
        <w:tab/>
      </w:r>
    </w:p>
    <w:p>
      <w:pPr>
        <w:pStyle w:val="ListParagraph"/>
        <w:tabs>
          <w:tab w:val="clear" w:pos="708"/>
          <w:tab w:val="left" w:pos="273" w:leader="none"/>
          <w:tab w:val="right" w:pos="8953" w:leader="none"/>
        </w:tabs>
        <w:spacing w:lineRule="auto" w:line="360"/>
        <w:jc w:val="both"/>
        <w:rPr/>
      </w:pPr>
      <w:r>
        <w:rPr>
          <w:iCs/>
          <w:color w:val="000000"/>
          <w:sz w:val="24"/>
          <w:szCs w:val="24"/>
          <w:lang w:val="hr-HR"/>
        </w:rPr>
        <w:t xml:space="preserve">Bežovan, G., Zrinščak, S., (2007) </w:t>
      </w:r>
      <w:r>
        <w:rPr>
          <w:i/>
          <w:iCs/>
          <w:color w:val="000000"/>
          <w:sz w:val="24"/>
          <w:szCs w:val="24"/>
          <w:lang w:val="hr-HR"/>
        </w:rPr>
        <w:t>Civilno društvo u Hrvatskoj</w:t>
      </w:r>
      <w:r>
        <w:rPr>
          <w:iCs/>
          <w:color w:val="000000"/>
          <w:sz w:val="24"/>
          <w:szCs w:val="24"/>
          <w:lang w:val="hr-HR"/>
        </w:rPr>
        <w:t>, Zagreb: Turk i jesenski/Hrvatsko sociološko društv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tančević, J., Bežovan, G. (2013) Dometi i ključni čimbenici razvoja civilnog društva u Hrvatskoj temeljem tri vala istraživanja. </w:t>
      </w:r>
      <w:r>
        <w:rPr>
          <w:i/>
          <w:iCs/>
          <w:sz w:val="24"/>
          <w:szCs w:val="24"/>
          <w:lang w:val="hr-HR"/>
        </w:rPr>
        <w:t>Revija za socijalnu politiku, 20</w:t>
      </w:r>
      <w:r>
        <w:rPr>
          <w:sz w:val="24"/>
          <w:szCs w:val="24"/>
          <w:lang w:val="hr-HR"/>
        </w:rPr>
        <w:t>(1): 21-41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ški Vokić, N., Marić, I., Gorana H. (2013) Motivacija za volontiranje; jesu li motivi za  volontiranje povezani sa spolom, ličnosti i</w:t>
        <w:br/>
        <w:t xml:space="preserve">područjem studiranja? </w:t>
      </w:r>
      <w:r>
        <w:rPr>
          <w:i/>
          <w:sz w:val="24"/>
          <w:szCs w:val="24"/>
          <w:lang w:val="hr-HR"/>
        </w:rPr>
        <w:t>Revija za socijalnu politiku</w:t>
      </w:r>
      <w:r>
        <w:rPr>
          <w:sz w:val="24"/>
          <w:szCs w:val="24"/>
          <w:lang w:val="hr-HR"/>
        </w:rPr>
        <w:t>, 20(3): 225-252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Zrinščak, S. i sur. (2012). Volontiranje studenata u Zagrebu u komparativnom kontekstu. </w:t>
      </w:r>
      <w:r>
        <w:rPr>
          <w:i/>
          <w:iCs/>
          <w:sz w:val="24"/>
          <w:szCs w:val="24"/>
          <w:lang w:val="hr-HR"/>
        </w:rPr>
        <w:t>Revija za socijalnu politiku, 19</w:t>
      </w:r>
      <w:r>
        <w:rPr>
          <w:sz w:val="24"/>
          <w:szCs w:val="24"/>
          <w:lang w:val="hr-HR"/>
        </w:rPr>
        <w:t>(1): 25-48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Šalaj, B. (2012) Civilno društvo i demokracija: što bi Tocqueville i Putnam vidjeli u Hrvatskoj? </w:t>
      </w:r>
      <w:r>
        <w:rPr>
          <w:i/>
          <w:sz w:val="24"/>
          <w:szCs w:val="24"/>
          <w:lang w:val="hr-HR"/>
        </w:rPr>
        <w:t>Revija za socijalnu politiku</w:t>
      </w:r>
      <w:r>
        <w:rPr>
          <w:sz w:val="24"/>
          <w:szCs w:val="24"/>
          <w:lang w:val="hr-HR"/>
        </w:rPr>
        <w:t>, 8(1): 49-71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Bežovan, G. (2009) Civilno društvo i javna uprava kao dionici razvoja kombinirane socijalne politike u Hrvatskoj. </w:t>
      </w:r>
      <w:r>
        <w:rPr>
          <w:i/>
          <w:sz w:val="24"/>
          <w:szCs w:val="24"/>
          <w:lang w:val="hr-HR"/>
        </w:rPr>
        <w:t>Hrvatska javna uprava</w:t>
      </w:r>
      <w:r>
        <w:rPr>
          <w:sz w:val="24"/>
          <w:szCs w:val="24"/>
          <w:lang w:val="hr-HR"/>
        </w:rPr>
        <w:t>, 9 (2): 355-391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alaj, B. (2007) </w:t>
      </w:r>
      <w:r>
        <w:rPr>
          <w:i/>
          <w:sz w:val="24"/>
          <w:szCs w:val="24"/>
          <w:lang w:val="hr-HR"/>
        </w:rPr>
        <w:t>Socijalni kapital-Hrvatska u komparativnoj perspektivi</w:t>
      </w:r>
      <w:r>
        <w:rPr>
          <w:sz w:val="24"/>
          <w:szCs w:val="24"/>
          <w:lang w:val="hr-HR"/>
        </w:rPr>
        <w:t>.</w:t>
        <w:br/>
        <w:t>Zagreb: Fakultet političkih znanost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hr-HR"/>
        </w:rPr>
        <w:t xml:space="preserve">Zimmer, A., P. Eckhard (eds.) (2004) </w:t>
      </w:r>
      <w:r>
        <w:rPr>
          <w:i/>
          <w:iCs/>
          <w:color w:val="000000"/>
          <w:sz w:val="24"/>
          <w:szCs w:val="24"/>
          <w:lang w:val="hr-HR"/>
        </w:rPr>
        <w:t>Future of Civil Society- Making Central European Nonprofit-Organisations Work</w:t>
      </w:r>
      <w:r>
        <w:rPr>
          <w:color w:val="000000"/>
          <w:sz w:val="24"/>
          <w:szCs w:val="24"/>
          <w:lang w:val="hr-HR"/>
        </w:rPr>
        <w:t>, Wiesbaden: VS Verlag für Sozialwissenschaften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Način polaganja ispita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Usmeni ispit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hr-HR"/>
        </w:rPr>
        <w:t>Način praćenja kvalitete i uspješnosti izvedbe kolegija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hr-HR"/>
        </w:rPr>
        <w:t>Na kolegiju će se provoditi evaluacija nastave evaluacijskim upitnikom. Uvažiti će se prijedlozi i primjedbe studenata. Kvaliteta nastave će se poboljšavati u skladu s novim trendovima u praks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Opće informacije o nastavi i prijavi na kolegij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hr-HR"/>
        </w:rPr>
        <w:t xml:space="preserve">Kolegij se održava u </w:t>
      </w:r>
      <w:r>
        <w:rPr>
          <w:b/>
          <w:sz w:val="24"/>
          <w:szCs w:val="24"/>
          <w:lang w:val="hr-HR"/>
        </w:rPr>
        <w:t xml:space="preserve">zimskom semestru </w:t>
      </w:r>
      <w:r>
        <w:rPr>
          <w:sz w:val="24"/>
          <w:szCs w:val="24"/>
          <w:lang w:val="hr-HR"/>
        </w:rPr>
        <w:t>na diplomskom studiju</w:t>
      </w:r>
      <w:r>
        <w:rPr>
          <w:b/>
          <w:sz w:val="24"/>
          <w:szCs w:val="24"/>
          <w:lang w:val="hr-HR"/>
        </w:rPr>
        <w:t xml:space="preserve"> Pravnog fakulteta</w:t>
      </w:r>
      <w:r>
        <w:rPr>
          <w:sz w:val="24"/>
          <w:szCs w:val="24"/>
          <w:lang w:val="hr-HR"/>
        </w:rPr>
        <w:t xml:space="preserve"> te preddiplomskom studiju socijalnog rada i </w:t>
      </w:r>
      <w:r>
        <w:rPr>
          <w:b/>
          <w:sz w:val="24"/>
          <w:szCs w:val="24"/>
          <w:lang w:val="hr-HR"/>
        </w:rPr>
        <w:t>otvoren je za upis studentima sa drugih fakulteta</w:t>
      </w:r>
      <w:r>
        <w:rPr>
          <w:sz w:val="24"/>
          <w:szCs w:val="24"/>
          <w:lang w:val="hr-HR"/>
        </w:rPr>
        <w:t xml:space="preserve">. Predavanja će se održavati na adresi: </w:t>
      </w:r>
      <w:r>
        <w:rPr>
          <w:b/>
          <w:sz w:val="24"/>
          <w:szCs w:val="24"/>
          <w:lang w:val="hr-HR"/>
        </w:rPr>
        <w:t>Pravni fakultet,</w:t>
      </w:r>
      <w:r>
        <w:rPr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Sv. Ćirila i Metoda 4 (Gornji Grad), utorkom od 16,00 -17,30. 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limo studente koji su zainteresirani za kolegij da prijave sudjelovanje</w:t>
      </w:r>
    </w:p>
    <w:p>
      <w:pPr>
        <w:pStyle w:val="Normal"/>
        <w:spacing w:lineRule="auto" w:line="360"/>
        <w:jc w:val="both"/>
        <w:rPr>
          <w:rStyle w:val="InternetLink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mail:  </w:t>
      </w:r>
      <w:hyperlink r:id="rId3">
        <w:r>
          <w:rPr>
            <w:rStyle w:val="InternetLink"/>
            <w:sz w:val="24"/>
            <w:szCs w:val="24"/>
            <w:lang w:val="hr-HR"/>
          </w:rPr>
          <w:t>danijel.baturina@pravo.hr</w:t>
        </w:r>
      </w:hyperlink>
      <w:r>
        <w:rPr>
          <w:sz w:val="24"/>
          <w:szCs w:val="24"/>
          <w:lang w:val="hr-HR"/>
        </w:rPr>
        <w:t xml:space="preserve"> ili </w:t>
      </w:r>
      <w:hyperlink r:id="rId4">
        <w:r>
          <w:rPr>
            <w:rStyle w:val="InternetLink"/>
            <w:sz w:val="24"/>
            <w:szCs w:val="24"/>
            <w:lang w:val="hr-HR"/>
          </w:rPr>
          <w:t>gojko.bezovan@pravo.hr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color w:val="000000"/>
          <w:sz w:val="24"/>
          <w:szCs w:val="24"/>
          <w:lang w:val="hr-HR"/>
        </w:rPr>
        <w:t xml:space="preserve">Nastava  traje 30 sati, a kolegij nosi </w:t>
      </w:r>
      <w:r>
        <w:rPr>
          <w:rStyle w:val="InternetLink"/>
          <w:b/>
          <w:color w:val="000000"/>
          <w:sz w:val="24"/>
          <w:szCs w:val="24"/>
          <w:lang w:val="hr-HR"/>
        </w:rPr>
        <w:t>3 ECTS-a, a može se upisati na preddiplomskom i diplomskom studij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ko.bezovan@pravo.hr" TargetMode="External"/><Relationship Id="rId3" Type="http://schemas.openxmlformats.org/officeDocument/2006/relationships/hyperlink" Target="mailto:danijel.baturina@pravo.hr" TargetMode="External"/><Relationship Id="rId4" Type="http://schemas.openxmlformats.org/officeDocument/2006/relationships/hyperlink" Target="mailto:gojko.bezovan@prav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5:00Z</dcterms:created>
  <dc:creator>Danijel</dc:creator>
  <dc:description/>
  <dc:language>en-US</dc:language>
  <cp:lastModifiedBy>korisnik</cp:lastModifiedBy>
  <cp:lastPrinted>2014-02-19T11:28:00Z</cp:lastPrinted>
  <dcterms:modified xsi:type="dcterms:W3CDTF">2014-07-18T10:35:00Z</dcterms:modified>
  <cp:revision>2</cp:revision>
  <dc:subject/>
  <dc:title/>
</cp:coreProperties>
</file>