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SJEK ZA SOCIOLOGIJU</w:t>
      </w:r>
    </w:p>
    <w:p>
      <w:pPr>
        <w:pStyle w:val="Normal"/>
        <w:rPr/>
      </w:pPr>
      <w:r>
        <w:rPr/>
        <w:t>FILOZOFSKOG FAKULTETA SVEUČILIŠTA U ZAGREBU</w:t>
      </w:r>
    </w:p>
    <w:p>
      <w:pPr>
        <w:pStyle w:val="Normal"/>
        <w:rPr/>
      </w:pPr>
      <w:r>
        <w:rPr/>
        <w:t>Povjerenstvo za ocjenu rezultata natječaja za dodjelu godišnje nagrade</w:t>
      </w:r>
    </w:p>
    <w:p>
      <w:pPr>
        <w:pStyle w:val="Normal"/>
        <w:rPr/>
      </w:pPr>
      <w:r>
        <w:rPr/>
        <w:t>„</w:t>
      </w:r>
      <w:r>
        <w:rPr/>
        <w:t>Dinko Tomašić“ za najbolji studentski rad za akademsku 2014./2015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5. listopada 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od Vijeća Odsjeka za sociologiju u Povjerenstvo za ocjenu rezultata Natječaja za dodjelu godišnje nagrade „Dinko Tomašić“ za najbolji studentski rad za akademsku 2014./2015. godinu (nastavno: Povjerenstvo), donosim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LUKU</w:t>
      </w:r>
    </w:p>
    <w:p>
      <w:pPr>
        <w:pStyle w:val="Normal"/>
        <w:jc w:val="center"/>
        <w:rPr/>
      </w:pPr>
      <w:r>
        <w:rPr/>
        <w:t>O DODJELI GODIŠNJE NAGRADE „DINKO TOMAŠIĆ“</w:t>
      </w:r>
    </w:p>
    <w:p>
      <w:pPr>
        <w:pStyle w:val="Normal"/>
        <w:jc w:val="center"/>
        <w:rPr/>
      </w:pPr>
      <w:r>
        <w:rPr/>
        <w:t>ZA NAJBOLJI STUDENTSKI RAD ZA AKADEMSKU 2014./2015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dišnja nagrada „Dinko Tomašić“ za najbolji studentski rad za akademsku 2014./2015. godinu dodjeljuje se radu pod naslovom „Mjesto aseksualnih osoba u hiperseksualiziranom društvu“ autorice Karmen Doš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grada se sastoji od Plakete i novčane nagrade u iznosu od 1000 (tisuću) kuna koja se dodjeljuje iz sredstava Odsj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objavit će se na oglasnoj ploči i na mrežnoj stranici Odsjeka za sociolog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bjavljeni natječaj za dodjelu godišnje nagrade „Dinko Tomašić“ za najbolji studentski rad za akademsku 2014./2015. godinu stigla su četiri rada pod zapor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vjerenstvo je pregledalo i pomno pročitalo prispjele radove te je na svojoj sjednici održanoj 5. listopada 2015. godine ocijenilo te jednoglasno donijelo odluku da se nagrada dodijeli radu „Mjesto aseksualnih osoba u hiperseksualiziranom društvu“ koji je predan pod zaporkom AXO-271. Povjerenstvo je utvrdilo da se rad ističe po originalnosti teme, fokusiranosti i jasnoći argumenata te strukturiranosti tek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tvaranjem omotnice sa zaporkom, Povjerenstvo je utvrdilo da je autorica rada „Mjesto aseksualnih osoba u hiperseksualiziranom društvu“ predanog pod zaporkom AXO-271 studentica Karmen Doš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. Ozren Žunec, red.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. Jasminka Lažnjak, izv.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sc. Ksenija Klasnić, poslijedo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8:00Z</dcterms:created>
  <dc:creator>korisnik</dc:creator>
  <dc:description/>
  <dc:language>en-US</dc:language>
  <cp:lastModifiedBy>korisnik</cp:lastModifiedBy>
  <cp:lastPrinted>2012-11-13T11:06:00Z</cp:lastPrinted>
  <dcterms:modified xsi:type="dcterms:W3CDTF">2015-10-06T09:18:00Z</dcterms:modified>
  <cp:revision>2</cp:revision>
  <dc:subject/>
  <dc:title>ODSJEK ZA SOCIOLOGIJU</dc:title>
</cp:coreProperties>
</file>