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veučilište u Zagreb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ilozofski fakultet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Odsjek za sociologij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NOPSIS DIPLOMSKOG RAD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tudent/ica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Naslov rada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aslov rada na engleskom jeziku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Mentor/ica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entor/ica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rsta diplomskoga rada: (navesti jednu od mogućnosti)</w:t>
      </w:r>
    </w:p>
    <w:p>
      <w:pPr>
        <w:pStyle w:val="Normal"/>
        <w:spacing w:lineRule="auto" w:line="276"/>
        <w:rPr/>
      </w:pPr>
      <w:r>
        <w:rPr>
          <w:lang w:eastAsia="en-US"/>
        </w:rPr>
        <w:t>a) diplomski rad na jednopredmetnom diplomskom studiju sociologije (30 ECTS-a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b) diplomski rad na dvopredmetnom diplomskom studiju sociologije (15 ECTS-a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c) jedinstveni (interdisciplinarni) diplomski rad na dvopredmetnom diplomskom studiju sociologije (nastavnički/znanstveni smjer) i druge studijske grupe (navesti koje) (15+__ECTS-a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inopsisu treba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Jasno odrediti problem koji se u radu želi teorijski i/ili empirijski obraditi odnosno istražiti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drediti ciljeve rada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rgumentirati sociološku relevantnost teme. (U slučaju da se predlaže izrada diplomskog rada koji priznaju oba studija u dvopredmetnoj kombinaciji treba argumentirano pokazati relevantnost teme za obje struke i – osobito – obrazložiti sociološku dimenziju rada.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značiti teorijska ishodišta i dosadašnje spoznaje na kojima se temelji obrada tem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značiti teorijske pretpostavke koje će se u radu ispitati, odnosno osnovne hipoteze koje se kane podvrći provjeri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Za radove koji uključuju istraživačku dionicu navesti metodološke postupke koji se planiraju koristiti (vrsta i veličina uzorka, instrumenti, obrada podataka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pis osnovne litera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kst sinopsisa diplomskog rada treba u načelu sadržavati 500 do 750 riječi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Zagreb, _____________ 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9:00Z</dcterms:created>
  <dc:creator>korisnik</dc:creator>
  <dc:description/>
  <cp:keywords/>
  <dc:language>en-US</dc:language>
  <cp:lastModifiedBy>korisnik</cp:lastModifiedBy>
  <cp:lastPrinted>2010-02-08T14:17:00Z</cp:lastPrinted>
  <dcterms:modified xsi:type="dcterms:W3CDTF">2018-06-27T11:31:00Z</dcterms:modified>
  <cp:revision>9</cp:revision>
  <dc:subject/>
  <dc:title>UPUTE O PREDAJI MOLBE ZA PRIHVAĆANJE TEME NA POSLIJEDIPLOMSKOM DOKTORSKOM STUDIJU</dc:title>
</cp:coreProperties>
</file>