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VEUČILIŠTE U ZAGREB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ILOZOFSKI FAKULT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greb, ul. Ivana Lučića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 A T J E Č A J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za upis na sveučilišni poslijediplomski doktorski studij Sociologije 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akademskoj godini 2018./2019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ZA UPIS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torski studij sociologije na Odsjeku za sociologiju Filozofskog fakulteta Sveučilišta u Zagrebu mogu upisati kandidati/kandidatkinje koji imaju ispunjen jedan od sljedećih uvjet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vršen sveučilišni studij sociologije: diplomski (magistri/e struke) ili „predbolonjski“ diplomski (četverogodišnji), s prosjekom ocjena u studiju najmanje 4,0, ili prosjekom 3,0 i više uz uvjet objavljenog najmanje jednog (1) znanstvenog rada (a1 ili a2 ili a3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ili) završen sveučilišni studij u području društvenih, humanističkih, biomedicinskih ili nekih drugih znanosti: diplomski (magistri/e struke) ili „predbolonjski“ diplomski (stari četverogodišnji), s prosjekom ocjena u studiju najmanje 4,0 uz uv</w:t>
      </w:r>
      <w:r>
        <w:rPr>
          <w:rFonts w:cs="Arial" w:ascii="Arial" w:hAnsi="Arial"/>
          <w:sz w:val="20"/>
          <w:szCs w:val="20"/>
        </w:rPr>
        <w:t>jet objavljenog najmanje jednog (1) znanstvenog rada (Znanstveni radovi (a1) objavljeni u međunarodno priznatim časopisima i publikacijama [međunarodno uredništvo i inozemni recenzenti, ili citacija u bibliografskoj bazi podataka prema popisu Nacionalnog vijeća za znanost – NN 84/2005] i s njima po vrsnoći izjednačenim domaćim časopisima), koji pokazuje kandidatovu sposobnost analize društvenih fenomena, te uz uvjet da</w:t>
      </w:r>
      <w:r>
        <w:rPr>
          <w:rFonts w:cs="Arial" w:ascii="Arial" w:hAnsi="Arial"/>
          <w:b/>
          <w:i/>
          <w:sz w:val="20"/>
          <w:szCs w:val="20"/>
        </w:rPr>
        <w:t xml:space="preserve"> prije upisa u studij </w:t>
      </w:r>
      <w:r>
        <w:rPr>
          <w:rFonts w:cs="Arial" w:ascii="Arial" w:hAnsi="Arial"/>
          <w:sz w:val="20"/>
          <w:szCs w:val="20"/>
        </w:rPr>
        <w:t>polože razlikovne ispite iz oblasti Osnova statistike, Metoda sociologijskih istraživanja, Klasičnih sociologijskih teorija, Suvremenih sociologijskih teorija i neku od Posebnih sociologija. Vijeće studija će za svakog kandidata/tkinju propisati razlikovne ispite prema srodnosti završenog studij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 polaznike/ice koji prelaze sa nekog drugoga sociologijskog doktorskog studija, Vijeće studija donijet će na temelju dokumentirane molbe prosudbu o priznavanju dijela studija i sukladno tome odobriti upis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 polaznike/ice koji su po studijskom sustavu prije 2005. stekli magisterij znanosti iz područja društvenih znanosti, polje sociologija, Vijeće studija donijet će na temelju dokumentirane molbe prosudbu o priznavanju dijela studija i sukladno tome odobriti upi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ostupku odabira kandidata/inja za upis na studij, sa svakim će kandidatom/kandidatkinjom biti proveden intervju koji će uz predanu dokumentaciju biti osnova za rangiranje kandidata/kandidatkinja. Na osnovu ispunjenih uvjeta i rezultata intervjua, kandidati/inje će biti rangirani na upisnoj listi i kako je maksimalni broj polaznika po generaciji 15 studenata/ica, u slučaju većeg broja prijavljenih kandidata/inja odabrat će se 15 najuspješnijih prema rang listi.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mjesta: 15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jena studija po semestru: 9.600,00 kn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ebna dokumentacij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na prijava na natječaj za upis na studi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jerena preslika diplome, ili rješenje o priznavanju strane diplome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a o položenim ispitima u završenom studiju s izračunatom prosječnom ocjenom (dopunska isprava o studij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ije preporuke sveučilišnih nastavn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ki životopis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ložen istraživački interes (do 1800 znakova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objavljenih radova i sažetaka priopćenj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a o studiranju (s punim ili s dijelom radnog vremena) i izjava o financiranju (fizička ili pravna osoba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domovnice ili odgovarajućeg dokumenta za stran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ći uvje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slijediplomski sveučilišni doktorski studiji traju 6 semestara (3 godine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ruke sveučilišnih nastavnika i razgovor s pristupnicima na kojem će se ispitati motivacija kandidata za studij i sklonost znanstvenom istraživanju je obvezan kriterij i sastavni dio upisnog postupka na svim doktorskim studiji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ploma sveučilišnih dodiplomskih studija po sustavu prije 2005. godine izjednačena je diplomi sveučilišnih diplomskih studi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polaznike koji su po studijskome sustavu prije 2005. stekli magisterij znanosti Vijeće pojedinoga doktorskoga studija donijet će odluku u kojoj se mjeri studij može priznati, odnosno odrediti obveze na doktorskome studiju i sukladno tome odobriti up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laznici sa završenim inozemnim studijem obavezni su nakon prijave na natječaj pokrenuti postupak akademskog priznavanja inozemne visokoškolske kvalifikacije. </w:t>
      </w:r>
      <w:r>
        <w:rPr>
          <w:rFonts w:cs="Arial" w:ascii="Arial" w:hAnsi="Arial"/>
          <w:sz w:val="20"/>
          <w:szCs w:val="20"/>
        </w:rPr>
        <w:t xml:space="preserve">Upute o pokretanju postupka mogu se pronaći na mrežnoj stranici Sveučilišta u Zagreb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zg.hr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laznici u tijeku studija trebaju dokazati znanje stranih jezika prema programu studija na koji se prijavljuju. Provjera poznavanja jezika obavlja se na Filozofskome fakulte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Style w:val="Tekstovi"/>
          <w:rFonts w:ascii="Arial" w:hAnsi="Arial" w:cs="Arial"/>
          <w:iCs/>
          <w:sz w:val="20"/>
          <w:szCs w:val="20"/>
        </w:rPr>
      </w:pPr>
      <w:r>
        <w:rPr>
          <w:rStyle w:val="Tekstovi"/>
          <w:rFonts w:cs="Arial" w:ascii="Arial" w:hAnsi="Arial"/>
          <w:sz w:val="20"/>
          <w:szCs w:val="20"/>
        </w:rPr>
        <w:t>Školarina studija ne uključuje troškove ocjene i obrane završnoga rada, tiskanje diplome i promocij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Style w:val="Tekstovi"/>
          <w:rFonts w:ascii="Arial" w:hAnsi="Arial" w:cs="Arial"/>
          <w:iCs/>
          <w:sz w:val="20"/>
          <w:szCs w:val="20"/>
        </w:rPr>
      </w:pPr>
      <w:r>
        <w:rPr>
          <w:rStyle w:val="Tekstovi"/>
          <w:rFonts w:cs="Arial" w:ascii="Arial" w:hAnsi="Arial"/>
          <w:sz w:val="20"/>
          <w:szCs w:val="20"/>
        </w:rPr>
        <w:t>Strani državljani upisuju studij pod jednakim uvjeti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>
          <w:rStyle w:val="Tekstovi"/>
          <w:rFonts w:ascii="Arial" w:hAnsi="Arial" w:cs="Arial"/>
          <w:iCs/>
          <w:sz w:val="20"/>
          <w:szCs w:val="20"/>
        </w:rPr>
      </w:pPr>
      <w:r>
        <w:rPr>
          <w:rStyle w:val="Tekstovi"/>
          <w:rFonts w:cs="Arial" w:ascii="Arial" w:hAnsi="Arial"/>
          <w:sz w:val="20"/>
          <w:szCs w:val="20"/>
        </w:rPr>
        <w:t>U slučaju manjeg broja zaprimljenih prijava Studij zadržava pravo izostanka provedbe upisnog postupka odnosno neupisivanja kandidata/kinja.</w:t>
      </w:r>
    </w:p>
    <w:p>
      <w:pPr>
        <w:pStyle w:val="Normal"/>
        <w:spacing w:lineRule="auto" w:line="240" w:before="120" w:after="0"/>
        <w:rPr>
          <w:rStyle w:val="Tekstovi"/>
          <w:rFonts w:ascii="Arial" w:hAnsi="Arial" w:cs="Arial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rijave pristupnika</w:t>
      </w:r>
      <w:r>
        <w:rPr>
          <w:rFonts w:cs="Arial" w:ascii="Arial" w:hAnsi="Arial"/>
          <w:iCs/>
          <w:sz w:val="20"/>
          <w:szCs w:val="20"/>
        </w:rPr>
        <w:t xml:space="preserve"> s dokazima o zadovoljavanju uvjeta </w:t>
      </w:r>
      <w:r>
        <w:rPr>
          <w:rFonts w:cs="Arial" w:ascii="Arial" w:hAnsi="Arial"/>
          <w:b/>
          <w:iCs/>
          <w:sz w:val="20"/>
          <w:szCs w:val="20"/>
        </w:rPr>
        <w:t>šalju se poštom na adresu</w:t>
      </w:r>
      <w:r>
        <w:rPr>
          <w:rFonts w:cs="Arial" w:ascii="Arial" w:hAnsi="Arial"/>
          <w:iCs/>
          <w:sz w:val="20"/>
          <w:szCs w:val="20"/>
        </w:rPr>
        <w:t>: Filozofski fakultet, s naznakom „Natječaj za poslijediplomski studij“, Ivana Lučića 3, 10000 Zagreb.</w:t>
      </w:r>
      <w:r>
        <w:rPr>
          <w:rFonts w:cs="Arial" w:ascii="Arial" w:hAnsi="Arial"/>
          <w:sz w:val="20"/>
          <w:szCs w:val="20"/>
        </w:rPr>
        <w:t xml:space="preserve"> Prijave s nepotpunom dokumentacijom neće se razmat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Rok za prijavu:</w:t>
      </w:r>
      <w:r>
        <w:rPr>
          <w:rFonts w:cs="Arial" w:ascii="Arial" w:hAnsi="Arial"/>
          <w:sz w:val="20"/>
          <w:szCs w:val="20"/>
        </w:rPr>
        <w:t xml:space="preserve"> 18. 1. 2019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ovi">
    <w:name w:val="tekstovi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2:00Z</dcterms:created>
  <dc:creator>Zaklina Afric</dc:creator>
  <dc:description/>
  <dc:language>en-US</dc:language>
  <cp:lastModifiedBy>korisnik</cp:lastModifiedBy>
  <cp:lastPrinted>2015-10-21T00:00:00Z</cp:lastPrinted>
  <dcterms:modified xsi:type="dcterms:W3CDTF">2018-12-13T08:22:00Z</dcterms:modified>
  <cp:revision>2</cp:revision>
  <dc:subject/>
  <dc:title/>
</cp:coreProperties>
</file>