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e i prezime: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resa: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: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-mail: 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SVEUČILIŠTE U ZAGREBU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FILOZOFSKI FAKULTET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Ul. Ivana Lučića 3, Zagre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redmet: Prijava (molba) za upis na sveučilišni poslijediplomski studij u ak. godini 2018./2019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ijavljujem se za upis na sveučilišni poslijediplomski doktorski studij </w:t>
      </w:r>
      <w:r>
        <w:rPr>
          <w:rFonts w:cs="Arial" w:ascii="Arial Narrow" w:hAnsi="Arial Narrow"/>
          <w:b/>
          <w:sz w:val="22"/>
          <w:szCs w:val="22"/>
        </w:rPr>
        <w:t>UPISATI NAZIV STUDIJA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akad. god. 2018./2019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vršeno obrazovanj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vršen sveučilišni diplomski studij </w:t>
      </w:r>
      <w:r>
        <w:rPr>
          <w:rFonts w:cs="Arial" w:ascii="Arial Narrow" w:hAnsi="Arial Narrow"/>
          <w:b/>
          <w:sz w:val="22"/>
          <w:szCs w:val="22"/>
        </w:rPr>
        <w:t>UPISATI NAZIV STUDIJ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UPISATI STEČENI NAZIV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PISATI NAZIV FAKULTETA NA KOJEM JE ZAVRŠEN STUDI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sjek ocjena na diplomskom studiju: </w:t>
        <w:tab/>
      </w:r>
      <w:r>
        <w:rPr>
          <w:rFonts w:cs="Arial" w:ascii="Arial Narrow" w:hAnsi="Arial Narrow"/>
          <w:b/>
          <w:sz w:val="22"/>
          <w:szCs w:val="22"/>
        </w:rPr>
        <w:t>UPISATI PROSJEČNU OCJEN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(UPISATI MJESTO I DATUM)</w:t>
        <w:tab/>
        <w:tab/>
        <w:tab/>
        <w:tab/>
        <w:tab/>
        <w:t xml:space="preserve"> Potpis kandidata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lo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jerena preslika diplome, ili rješenje o priznavanju strane diplom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a o položenim ispitima u završenom studiju s izračunatom prosječnom ocjenom (dopunska isprava o studiju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ije preporuke sveučilišnih nastavni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tki životopi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ložen istraživački interes (do 1800 znakov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a objavljenih radova i sažetaka priopćen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a o studiranju (s punim ili s dijelom radnog vremena) i izjava o financiranju (fizička ili pravna osoba)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lika domovn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e i prezime: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resa: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: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javljujem da: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ću školarinu studija plaćati vlastitim sredstvima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će školarinu studija plaćati pravna osoba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zaokružiti jednu mogućnost)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U Zagrebu,  </w:t>
        <w:tab/>
        <w:tab/>
        <w:tab/>
        <w:tab/>
        <w:tab/>
        <w:tab/>
        <w:t>Potp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3:00Z</dcterms:created>
  <dc:creator>korisnik</dc:creator>
  <dc:description/>
  <dc:language>en-US</dc:language>
  <cp:lastModifiedBy>korisnik</cp:lastModifiedBy>
  <cp:lastPrinted>2012-05-03T11:46:00Z</cp:lastPrinted>
  <dcterms:modified xsi:type="dcterms:W3CDTF">2018-12-13T08:23:00Z</dcterms:modified>
  <cp:revision>2</cp:revision>
  <dc:subject/>
  <dc:title>SVEUČILIŠTE U ZAGREBU</dc:title>
</cp:coreProperties>
</file>