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DSJEK ZA SOCIOLOGIJU</w:t>
      </w:r>
    </w:p>
    <w:p>
      <w:pPr>
        <w:pStyle w:val="Normal"/>
        <w:jc w:val="both"/>
        <w:rPr>
          <w:b/>
          <w:b/>
        </w:rPr>
      </w:pPr>
      <w:r>
        <w:rPr>
          <w:b/>
        </w:rPr>
        <w:t>FILOZOFSKOG FAKULTETA SVEUČILIŠTA U ZAGREBU</w:t>
      </w:r>
    </w:p>
    <w:p>
      <w:pPr>
        <w:pStyle w:val="Normal"/>
        <w:jc w:val="both"/>
        <w:rPr/>
      </w:pPr>
      <w:r>
        <w:rPr>
          <w:b/>
        </w:rPr>
        <w:t>Povjerenstvo za dodjelu godišnje nagrade „Krešimir Kufrin“ za najbolji studentski rad za akademsku 2019./2020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25. studeni 2020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meljem odluke Vijeća Odsjeka za sociologiju donesene na sjednici održanoj 28. rujna 2020. godine, Povjerenstvo za dodjelu godišnje nagrade „Krešimir Kufrin“ za najbolji studentski rad (nastavno: Povjerenstvo)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LUKU</w:t>
      </w:r>
    </w:p>
    <w:p>
      <w:pPr>
        <w:pStyle w:val="Normal"/>
        <w:jc w:val="center"/>
        <w:rPr/>
      </w:pPr>
      <w:r>
        <w:rPr>
          <w:b/>
        </w:rPr>
        <w:t>O DODJELI GODIŠNJE NAGRADE „KREŠIMIR KUFRIN“</w:t>
      </w:r>
    </w:p>
    <w:p>
      <w:pPr>
        <w:pStyle w:val="Normal"/>
        <w:jc w:val="center"/>
        <w:rPr/>
      </w:pPr>
      <w:r>
        <w:rPr>
          <w:b/>
        </w:rPr>
        <w:t>ZA NAJBOLJI STUDENTSKI RAD ZA AKADEMSKU 2019./2020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odišnja nagrada „Krešimir Kufrin“ za najbolji studentski rad za akademsku 2019./2020. godinu dodjeljuje se radu pod naslovom „Mračni net – privatnost, anonimnost, sloboda i kriminal“ autora Vlahe Kava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grada se sastoji od Plakete i novčane nagrade u iznosu od 1,000 (tisuću) kuna koja se dodjeljuje iz sredstava Odsje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va odluka objavit će se na oglasnoj ploči i na mrežnoj stranici Odsjeka za sociologi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razloženj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objavljeni natječaj za dodjelu godišnje nagrade „Krešimir Kufrin“ za najbolji studentski rad za akademsku 2019./2020. godinu prijavljena su tri rada pod zaporkom i to: „Pošto kila sreće? Predikcija sreće i životnog zadovoljstva hrvatskih građana ovisno o vrijednosnoj orijentaciji“ (Zaporka: DUR, A NE MOL); „Technologies of the self as the last frontier in the colonization of joy and happiness“ (Zaporka: DIOKSIN2020) i „Mračni net – privatnost, anonimnost, sloboda i kriminal“ (Zaporka: NoLoveDeepWeb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vjerenstvo je pregledalo i pomno pročitalo prispjele radove te je na svojoj sjednici održanoj 18. studenoga 2020. godine ocijenilo te jednoglasno donijelo odluku da se nagrada dodijeli radu „Mračni net – privatnost, anonimnost, sloboda i kriminal“, koji je predan pod zaporkom NoLoveDeepWeb)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ovjerenstvo je utvrdilo da se rad temelji na teorijskom istraživanju popraćenim empirijskim podacima o suvremenom fenomenu i procesima mračnog neta (</w:t>
      </w:r>
      <w:r>
        <w:rPr>
          <w:i/>
        </w:rPr>
        <w:t>dark web</w:t>
      </w:r>
      <w:r>
        <w:rPr/>
        <w:t>) smještenim u širi društveni kontekst i povezanim sa pitanjima privatnosti, anonimnosti, slobode i kriminala. Autor je pokazao sposobnost samostalnog istraživanja jednog vrlo kompleksnog fenomena, konceptualizacije rada, obrade podataka i pisanja izvještaja te interpretacije. Povjerenstvo je ocijenilo da se ovaj rad. među ostalima, ističe po tome što već i u izboru teme ima izražen element originalnosti i inovativnosti, da je primjereno izveden, dobro utemeljen u istraživanju. Znanstveno-stručno i društveno je relevantan jer prikazuje spoznaje o jednom važnom, relativno zanemarenom i neistraženom, posebno u Republici Hrvatskoj, i aktualnom problemu te je odlučilo da upravo taj rad bude nagrađ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varanjem omotnice sa zaporkom Povjerenstvo je utvrdilo da je autor rada Vlaho Kav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vjerenstv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dr. sc. Mirko Bilandž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dr. sc. Davorka Mat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dr. sc. Tijana Trako Polj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02:00Z</dcterms:created>
  <dc:creator>korisnik</dc:creator>
  <dc:description/>
  <cp:keywords/>
  <dc:language>en-US</dc:language>
  <cp:lastModifiedBy>Mirko</cp:lastModifiedBy>
  <cp:lastPrinted>2012-11-13T11:06:00Z</cp:lastPrinted>
  <dcterms:modified xsi:type="dcterms:W3CDTF">2020-12-01T14:28:00Z</dcterms:modified>
  <cp:revision>3</cp:revision>
  <dc:subject/>
  <dc:title>ODSJEK ZA SOCIOLOGIJU</dc:title>
</cp:coreProperties>
</file>