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pute za sastavljanje Prijedloga istraživanja planirane teme doktorskog rada prilikom upisa na PDS </w:t>
      </w:r>
      <w:r>
        <w:rPr>
          <w:i/>
          <w:sz w:val="28"/>
          <w:szCs w:val="28"/>
        </w:rPr>
        <w:t>Moderna i suvremena hrvatska povijest u europskom i svjetskom kontekst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edlog mora sadržavati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pis planirane teme istraživanja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pis institucija u kojima će se provesti istraživanj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inamiku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malan opseg : 2 kartice, Times New Roman 12, dvostruki pro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rebno je navesti temu istraživanja koju pristupnici planiraju prijaviti kao temu doktorskog rada i istaknuti njezinu relevantnost za hrvatsku historiografiju. Pristupnici ne moraju imati točno formuliran, precizan naslov istraživanja, ali moraju artikulirati okvirnu temu i definirati ključna istraživačka pitanja te, ako je moguće, teorijske i metodološke postavke istraživan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stupnici moraju navesti institucije u Hrvatskoj i inozemstvu  (biblioteke, muzeje, arhive i sl.) u kojima bi provodili istraživanja, te  nazive barem nekih  arhivskih fondova i zbir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rebno je  izložiti okvirnu dinamiku rada po godinama studija – primjerice  za početak istraživanja odrediti identifikaciju i upoznavanje  temeljne literature i tiskanih izvora, potom planirati rad u pojedinim institucijama, ovisno o njihovoj relevantnosti za temu istraživan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4:00Z</dcterms:created>
  <dc:creator>korisnik</dc:creator>
  <dc:description/>
  <cp:keywords/>
  <dc:language>en-US</dc:language>
  <cp:lastModifiedBy>Biserka Pesec</cp:lastModifiedBy>
  <cp:lastPrinted>2012-05-03T11:46:00Z</cp:lastPrinted>
  <dcterms:modified xsi:type="dcterms:W3CDTF">2017-07-21T09:36:00Z</dcterms:modified>
  <cp:revision>13</cp:revision>
  <dc:subject/>
  <dc:title>SVEUČILIŠTE U ZAGREBU</dc:title>
</cp:coreProperties>
</file>