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van Ivanović</w:t>
      </w:r>
      <w:r>
        <w:rPr>
          <w:vanish w:val="false"/>
        </w:rPr>
        <w:commentReference w:id="0"/>
      </w:r>
    </w:p>
    <w:p>
      <w:pPr>
        <w:pStyle w:val="Normal"/>
        <w:rPr/>
      </w:pPr>
      <w:r>
        <w:rPr/>
        <w:t>Filozofski fakultet Sveučilišta u Zagrebu</w:t>
      </w:r>
    </w:p>
    <w:p>
      <w:pPr>
        <w:pStyle w:val="Normal"/>
        <w:rPr/>
      </w:pPr>
      <w:r>
        <w:rPr/>
      </w:r>
    </w:p>
    <w:p>
      <w:pPr>
        <w:pStyle w:val="Normal"/>
        <w:jc w:val="center"/>
        <w:rPr/>
      </w:pPr>
      <w:r>
        <w:rPr>
          <w:b/>
          <w:bCs/>
          <w:sz w:val="28"/>
          <w:szCs w:val="28"/>
        </w:rPr>
        <w:t>Lorem Ipsum</w:t>
      </w:r>
      <w:r>
        <w:rPr>
          <w:b/>
          <w:bCs/>
          <w:vanish w:val="false"/>
          <w:sz w:val="28"/>
          <w:szCs w:val="28"/>
        </w:rPr>
        <w:commentReference w:id="1"/>
      </w:r>
    </w:p>
    <w:p>
      <w:pPr>
        <w:pStyle w:val="Normal"/>
        <w:rPr/>
      </w:pPr>
      <w:r>
        <w:rPr/>
      </w:r>
    </w:p>
    <w:p>
      <w:pPr>
        <w:pStyle w:val="Normal"/>
        <w:rPr/>
      </w:pPr>
      <w:r>
        <w:rPr/>
        <w:t xml:space="preserve">Lorem ipsum dolor sit amet, consectetur adipiscing elit. Sed tempor aliquam suscipit. Praesent dapibus vehicula congue. Donec sit amet risus neque. Aliquam in orci sit amet dolor convallis mollis. Donec sollicitudin, tellus sit amet dictum aliquam, elit velit malesuada justo, interdum convallis metus metus sed quam. Nulla ultrices fringilla lacus, vitae vehicula sapien cursus non. Praesent a felis velit, quis faucibus sapien. Phasellus mattis feugiat sapien, in ornare massa interdum ac. Curabitur euismod iaculis rhoncus. Etiam vehicula, velit a condimentum consequat, arcu justo placerat orci, non sodales turpis felis at dolor. Donec interdum commodo commodo. Nam massa ante, aliquam a facilisis sed, posuere vitae massa. Suspendisse rhoncus elementum orci, id pharetra tortor pellentesque sit amet. Fusce blandit tellus et massa laoreet at egestas ligula gravida. Curabitur id urna at lorem volutpat placerat. </w:t>
      </w:r>
    </w:p>
    <w:p>
      <w:pPr>
        <w:pStyle w:val="Normal"/>
        <w:jc w:val="both"/>
        <w:rPr/>
      </w:pPr>
      <w:r>
        <w:rPr/>
      </w:r>
    </w:p>
    <w:p>
      <w:pPr>
        <w:pStyle w:val="Normal"/>
        <w:jc w:val="both"/>
        <w:rPr/>
      </w:pPr>
      <w:r>
        <w:rPr>
          <w:rFonts w:eastAsia="Times New Roman" w:cs="Times New Roman"/>
        </w:rPr>
        <w:t xml:space="preserve"> </w:t>
      </w:r>
      <w:r>
        <w:rPr/>
        <w:t xml:space="preserve">Duis fermentum, nunc sit amet pharetra sodales, justo lectus adipiscing ante, sed volutpat ante eros vel enim. Etiam metus urna, posuere vitae luctus quis, volutpat a dolor. Suspendisse potenti. Pellentesque feugiat adipiscing bibendum. Cras at diam ut mauris pulvinar rhoncus. Sed quam purus, aliquet eu faucibus in, rhoncus sed risus. Vestibulum ante ipsum primis in faucibus orci luctus et ultrices posuere cubilia Curae; Nullam adipiscing mauris ac justo malesuada suscipit. </w:t>
      </w:r>
    </w:p>
    <w:p>
      <w:pPr>
        <w:pStyle w:val="Normal"/>
        <w:jc w:val="both"/>
        <w:rPr/>
      </w:pPr>
      <w:r>
        <w:rPr/>
      </w:r>
    </w:p>
    <w:p>
      <w:pPr>
        <w:pStyle w:val="Normal"/>
        <w:jc w:val="both"/>
        <w:rPr/>
      </w:pPr>
      <w:r>
        <w:rPr>
          <w:rFonts w:eastAsia="Times New Roman" w:cs="Times New Roman"/>
        </w:rPr>
        <w:t xml:space="preserve"> </w:t>
      </w:r>
      <w:r>
        <w:rPr/>
        <w:t xml:space="preserve">Pellentesque pharetra commodo tellus, eu dignissim dui aliquam sit amet. Praesent non hendrerit enim. Lorem ipsum dolor sit amet, consectetur adipiscing elit. Nam eget magna vitae turpis egestas pulvinar. Nam faucibus sodales mollis. Integer eget luctus mi. Integer porta ultricies libero. In malesuada tempus sapien, ac adipiscing massa elementum non. </w:t>
      </w:r>
    </w:p>
    <w:p>
      <w:pPr>
        <w:pStyle w:val="Normal"/>
        <w:jc w:val="both"/>
        <w:rPr/>
      </w:pPr>
      <w:r>
        <w:rPr/>
      </w:r>
    </w:p>
    <w:p>
      <w:pPr>
        <w:pStyle w:val="Normal"/>
        <w:jc w:val="both"/>
        <w:rPr/>
      </w:pPr>
      <w:r>
        <w:rPr>
          <w:rFonts w:eastAsia="Times New Roman" w:cs="Times New Roman"/>
        </w:rPr>
        <w:t xml:space="preserve"> </w:t>
      </w:r>
      <w:r>
        <w:rPr/>
        <w:t xml:space="preserve">Quisque id augue tortor, sit amet varius lacus. Duis volutpat, nulla vel tempus auctor, enim odio egestas nisl, vel pharetra velit lorem pretium eros. In venenatis lacinia pharetra. Vivamus scelerisque est ac odio lacinia faucibus. Nunc in purus tortor. Nunc nunc diam, rhoncus vel bibendum vitae, ultrices sed ipsum. Duis urna lorem, ornare a malesuada non, vehicula nec enim. Pellentesque id metus dictum metus sagittis mattis. Suspendisse nec euismod purus. Fusce nec nibh est, et euismod lectus. Nunc tellus libero, aliquam ut aliquet at, porttitor et turpis. Praesent dolor risus, pharetra in adipiscing eget, pretium vel odio. Sed id mauris leo, pulvinar adipiscing orci. Nam at quam sem, nec aliquam nisi. </w:t>
      </w:r>
    </w:p>
    <w:p>
      <w:pPr>
        <w:pStyle w:val="Normal"/>
        <w:jc w:val="both"/>
        <w:rPr/>
      </w:pPr>
      <w:r>
        <w:rPr/>
      </w:r>
    </w:p>
    <w:p>
      <w:pPr>
        <w:pStyle w:val="Normal"/>
        <w:jc w:val="both"/>
        <w:rPr/>
      </w:pPr>
      <w:r>
        <w:rPr>
          <w:rFonts w:eastAsia="Times New Roman" w:cs="Times New Roman"/>
        </w:rPr>
        <w:t xml:space="preserve"> </w:t>
      </w:r>
      <w:r>
        <w:rPr/>
        <w:t>Sed justo ligula, sagittis at porta in, fermentum quis quam. Nunc tristique blandit ante, sed elementum turpis tempus eget. In sed lorem in ligula interdum dapibus venenatis non tellus. Pellentesque lobortis lacus ac tortor vulputate ut elementum purus dictum. Vestibulum mollis, ipsum id elementum condimentum, turpis massa varius diam, convallis tincidunt nisi metus vitae felis. Nam imperdiet libero sed tellus eleifend dictum dapibus justo posuere. Aliquam facilisis, mi vel luctus mattis, dui libero vulputate dolor, sed dignissim arcu nisi quis turpis. Praesent dapibus velit at sem porta at aliquet orci varius. Nunc condimentum ornare ligula, at vulputate augue mattis non. Cras dolor nunc, tempus id ornare a, ullamcorper posuere purus. Praesent ac fringilla magna. Vivamus in orci eget lacus accumsan convallis nec tempus lectus. Duis eget velit purus, eget sollicitudin elit. Nam non libero vitae justo viverra.</w:t>
      </w:r>
      <w:r>
        <w:rPr>
          <w:vanish w:val="false"/>
        </w:rPr>
        <w:commentReference w:id="2"/>
      </w:r>
    </w:p>
    <w:p>
      <w:pPr>
        <w:pStyle w:val="Normal"/>
        <w:jc w:val="both"/>
        <w:rPr/>
      </w:pPr>
      <w:r>
        <w:rPr/>
      </w:r>
    </w:p>
    <w:p>
      <w:pPr>
        <w:pStyle w:val="Normal"/>
        <w:jc w:val="both"/>
        <w:rPr/>
      </w:pPr>
      <w:r>
        <w:rPr/>
        <w:t>Lingvističko područje: Morfologija</w:t>
      </w:r>
      <w:r>
        <w:rPr>
          <w:vanish w:val="false"/>
        </w:rPr>
        <w:commentReference w:id="3"/>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likon " w:date="2012-11-17T15:50:00Z" w:initials="Stulikon ">
    <w:p>
      <w:r>
        <w:rPr>
          <w:rFonts w:cs="Trebuchet MS" w:ascii="Trebuchet MS" w:hAnsi="Trebuchet MS" w:eastAsia="WenQuanYi Zen Hei Sharp"/>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hr-HR"/>
        </w:rPr>
        <w:t>Ime i prezime.</w:t>
      </w:r>
    </w:p>
  </w:comment>
  <w:comment w:id="1" w:author="Stulikon " w:date="2012-11-17T15:51:00Z" w:initials="Stulikon ">
    <w:p>
      <w:r>
        <w:rPr>
          <w:rFonts w:cs="Trebuchet MS" w:ascii="Trebuchet MS" w:hAnsi="Trebuchet MS" w:eastAsia="WenQuanYi Zen Hei Sharp"/>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hr-HR"/>
        </w:rPr>
        <w:t>Naslov.</w:t>
      </w:r>
    </w:p>
    <w:p>
      <w:r>
        <w:rPr>
          <w:rFonts w:ascii="Liberation Serif" w:hAnsi="Liberation Serif" w:eastAsia="DejaVu Sans" w:cs="DejaVu Sans"/>
          <w:kern w:val="0"/>
          <w:lang w:val="en-US" w:eastAsia="en-US" w:bidi="en-US"/>
        </w:rPr>
      </w:r>
    </w:p>
  </w:comment>
  <w:comment w:id="2" w:author="Stulikon " w:date="2012-11-17T15:51:00Z" w:initials="Stulikon ">
    <w:p>
      <w:r>
        <w:rPr>
          <w:rFonts w:cs="Trebuchet MS" w:ascii="Trebuchet MS" w:hAnsi="Trebuchet MS" w:eastAsia="WenQuanYi Zen Hei Sharp"/>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hr-HR"/>
        </w:rPr>
        <w:t>Sažetak rada do 500 riječi na jednom od službenih jezika konferencije. Latinski nije službeni jezik konferencije.</w:t>
      </w:r>
    </w:p>
  </w:comment>
  <w:comment w:id="3" w:author="Stulikon " w:date="2012-11-17T15:51:00Z" w:initials="Stulikon ">
    <w:p>
      <w:r>
        <w:rPr>
          <w:rFonts w:cs="Trebuchet MS" w:ascii="Trebuchet MS" w:hAnsi="Trebuchet MS" w:eastAsia="WenQuanYi Zen Hei Sharp"/>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hr-HR"/>
        </w:rPr>
        <w:t>Lingvističko područje.</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rebuchet MS">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Sharp" w:cs="Lohit Devanagari"/>
      <w:color w:val="auto"/>
      <w:kern w:val="2"/>
      <w:sz w:val="24"/>
      <w:szCs w:val="24"/>
      <w:lang w:val="hr-H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44:14Z</dcterms:created>
  <dc:creator>Andrej </dc:creator>
  <dc:description/>
  <dc:language>en-US</dc:language>
  <cp:lastModifiedBy/>
  <cp:revision>0</cp:revision>
  <dc:subject/>
  <dc:title/>
</cp:coreProperties>
</file>