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Naziv kolegij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 METODIKA NASTAVE TALIJANSKOG JEZI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Nositelj: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doc. dr.sc. Sandra Mardeši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Izvođač: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doc. dr.sc. Sandra Mardešić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ECTS-bodovi: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 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Jezik: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talijanski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Trajanje: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 jedan semestar, I (zimsk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Status kolegij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 obvezn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lik nastave</w:t>
      </w:r>
      <w:r>
        <w:rPr>
          <w:rFonts w:cs="Times New Roman" w:ascii="Times New Roman" w:hAnsi="Times New Roman"/>
          <w:sz w:val="22"/>
          <w:szCs w:val="22"/>
        </w:rPr>
        <w:t>: 1 sat predavanja, 1 sat sem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vjeti</w:t>
      </w:r>
      <w:r>
        <w:rPr>
          <w:rFonts w:cs="Times New Roman" w:ascii="Times New Roman" w:hAnsi="Times New Roman"/>
          <w:sz w:val="22"/>
          <w:szCs w:val="22"/>
        </w:rPr>
        <w:t>: dobro aktivno poznavanje talijanskoga jezika; završen preddiplomski studi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Cilj kolegij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 Osposobiti studente da znanja stečena u jeziku te teorijske postave glotodidaktike primijene u nastavi talijanskog jezi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Korištene metode: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predavanja, power point prezentacija, izlaganje, timsko poučavanj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Sadržaj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kolegija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odelli della formazione degli insegnanti, programmazione dell'insegnamento, analisi dei bisog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Competenza linguistico – comunicativa,  Il Quadro Comune Europeo di Riferimento per le Lingu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bilità linguistich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bilità ricettiv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iano di lezione, obiettivi, esiti, fa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emorizzazione, tipi di lavor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nsegnamento del lessi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nsegnamento della grammat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nterazione in clas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ipologia degli eserciz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Gestione della clas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anuali per l'insegnamento dell'italiano, criteri di valut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rrori e corre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Cultura e interculturalit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ateriali visivi, audio, video…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Obvezna literatur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zzadri, M. (2003), I ferri del mestiere, Guerra, Perug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lboni. P. (2005), </w:t>
      </w:r>
      <w:r>
        <w:rPr>
          <w:i/>
        </w:rPr>
        <w:t>Le sfide di Babele</w:t>
      </w:r>
      <w:r>
        <w:rPr/>
        <w:t>, UTET, Torino, Capitolo 2 e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Producttext"/>
        </w:rPr>
      </w:pPr>
      <w:r>
        <w:rPr>
          <w:rStyle w:val="Producttext"/>
        </w:rPr>
        <w:t xml:space="preserve">Diadori, P.A. ( a cura di) (2001) </w:t>
      </w:r>
      <w:r>
        <w:rPr>
          <w:rStyle w:val="Producttext"/>
          <w:i/>
        </w:rPr>
        <w:t>Insegnare italiano a stranieri</w:t>
      </w:r>
      <w:r>
        <w:rPr>
          <w:rStyle w:val="Producttext"/>
        </w:rPr>
        <w:t>, Le Monnier, Firenze</w:t>
      </w:r>
    </w:p>
    <w:p>
      <w:pPr>
        <w:pStyle w:val="ListParagraph"/>
        <w:rPr>
          <w:rStyle w:val="Producttext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r, P. (1996) A Course in Language Teaching, Practice and Theory, Cambridge University Pr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ttana, A., Nesci M, ( 2004) </w:t>
      </w:r>
      <w:r>
        <w:rPr>
          <w:i/>
        </w:rPr>
        <w:t>Analizzare e correggere gli errori</w:t>
      </w:r>
      <w:r>
        <w:rPr/>
        <w:t>, Guerra, Peru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zzadri, M, </w:t>
      </w:r>
      <w:r>
        <w:rPr>
          <w:i/>
        </w:rPr>
        <w:t>La correzione degli errori</w:t>
      </w:r>
      <w:r>
        <w:rPr/>
        <w:t>, u In.It. n. 1 anno 3, Guerra Perugia, (</w:t>
      </w:r>
      <w:hyperlink r:id="rId2">
        <w:r>
          <w:rPr>
            <w:rStyle w:val="InternetLink"/>
          </w:rPr>
          <w:t>www.initonline.it/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Serragiotto G., </w:t>
      </w:r>
      <w:r>
        <w:rPr>
          <w:i/>
        </w:rPr>
        <w:t>Scheda di analisi per i manuali di lingua italiana,</w:t>
      </w:r>
      <w:r>
        <w:rPr/>
        <w:t xml:space="preserve"> u </w:t>
      </w:r>
      <w:r>
        <w:rPr>
          <w:u w:val="single"/>
        </w:rPr>
        <w:t>In.It. n. 13 anno 4,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Guerra, Perugia (</w:t>
      </w:r>
      <w:hyperlink r:id="rId3">
        <w:r>
          <w:rPr>
            <w:rStyle w:val="InternetLink"/>
          </w:rPr>
          <w:t>www.initonline.it/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Dopunska literatu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it-IT"/>
        </w:rPr>
        <w:t xml:space="preserve">Časopisi:   </w:t>
      </w:r>
      <w:r>
        <w:rPr>
          <w:rFonts w:cs="Times New Roman" w:ascii="Times New Roman" w:hAnsi="Times New Roman"/>
          <w:i/>
          <w:lang w:val="it-IT"/>
        </w:rPr>
        <w:t>In.It</w:t>
      </w:r>
      <w:r>
        <w:rPr>
          <w:rFonts w:cs="Times New Roman" w:ascii="Times New Roman" w:hAnsi="Times New Roman"/>
          <w:lang w:val="it-IT"/>
        </w:rPr>
        <w:t>, quadrimestrale, Guerra Perug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 xml:space="preserve">                     </w:t>
      </w:r>
      <w:r>
        <w:rPr>
          <w:rFonts w:cs="Times New Roman" w:ascii="Times New Roman" w:hAnsi="Times New Roman"/>
          <w:i/>
          <w:sz w:val="22"/>
          <w:szCs w:val="22"/>
          <w:lang w:val="it-IT" w:eastAsia="en-US"/>
        </w:rPr>
        <w:t>Strani jezici</w:t>
      </w:r>
      <w:r>
        <w:rPr>
          <w:rFonts w:cs="Times New Roman" w:ascii="Times New Roman" w:hAnsi="Times New Roman"/>
          <w:sz w:val="22"/>
          <w:szCs w:val="22"/>
          <w:lang w:val="it-IT" w:eastAsia="en-US"/>
        </w:rPr>
        <w:t xml:space="preserve">, Školska knjiga, Zagreb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Način polaganja ispit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  usmeni ispi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Bodovna vrijednost kolegij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Kontinuirana priprema i sudjelovanje u nastavi:</w:t>
        <w:tab/>
        <w:tab/>
        <w:t>2 ECTS bo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zrada seminarske radnje i usmeno izlaganje:</w:t>
        <w:tab/>
        <w:tab/>
        <w:t>1 ECTS bo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spit:</w:t>
        <w:tab/>
        <w:tab/>
        <w:tab/>
        <w:tab/>
        <w:tab/>
        <w:tab/>
        <w:tab/>
        <w:t>2 ECTS bod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ab/>
        <w:tab/>
        <w:t xml:space="preserve"> </w:t>
        <w:tab/>
        <w:tab/>
        <w:tab/>
        <w:t xml:space="preserve">        </w:t>
      </w:r>
      <w:r>
        <w:rPr>
          <w:rFonts w:cs="Times New Roman" w:ascii="Times New Roman" w:hAnsi="Times New Roman"/>
          <w:u w:val="single"/>
          <w:lang w:val="en-US" w:eastAsia="en-US"/>
        </w:rPr>
        <w:t>Ukupno: 5 ECTS bodo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oducttext">
    <w:name w:val="produc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itonline.it/" TargetMode="External"/><Relationship Id="rId3" Type="http://schemas.openxmlformats.org/officeDocument/2006/relationships/hyperlink" Target="http://www.initonlin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22:00Z</dcterms:created>
  <dc:creator>Maslina Ljubičić</dc:creator>
  <dc:description/>
  <cp:keywords/>
  <dc:language>en-US</dc:language>
  <cp:lastModifiedBy>Sandra</cp:lastModifiedBy>
  <dcterms:modified xsi:type="dcterms:W3CDTF">2016-12-11T16:11:00Z</dcterms:modified>
  <cp:revision>3</cp:revision>
  <dc:subject/>
  <dc:title>Naziv kolegija: TALIJANSKA LEKSIKOLOGIJA</dc:title>
</cp:coreProperties>
</file>