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CORSO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Costume e cultura italiana (</w:t>
      </w:r>
      <w:r>
        <w:rPr>
          <w:b/>
          <w:color w:val="000000"/>
          <w:lang w:val="it-IT"/>
        </w:rPr>
        <w:t>Talijanski narodni običaji i kultura)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ANNO</w:t>
      </w:r>
      <w:r>
        <w:rPr>
          <w:lang w:val="it-IT"/>
        </w:rPr>
        <w:t>: II e II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DOCENTE</w:t>
      </w:r>
      <w:r>
        <w:rPr>
          <w:lang w:val="it-IT"/>
        </w:rPr>
        <w:t xml:space="preserve">: Teresa Anna Pellegrin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DOCENTE REFERENTE</w:t>
      </w:r>
      <w:r>
        <w:rPr>
          <w:lang w:val="it-IT"/>
        </w:rPr>
        <w:t>: Ivica Peša Matrack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LINGUA</w:t>
      </w:r>
      <w:r>
        <w:rPr>
          <w:lang w:val="it-IT"/>
        </w:rPr>
        <w:t>: italian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DURATA</w:t>
      </w:r>
      <w:r>
        <w:rPr>
          <w:lang w:val="it-IT"/>
        </w:rPr>
        <w:t>: semestre estivo (tre ore settimanali, di cui una di seminario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TIPO DI CORSO</w:t>
      </w:r>
      <w:r>
        <w:rPr>
          <w:lang w:val="it-IT"/>
        </w:rPr>
        <w:t>: opzionale con frequenza obbligatoria</w:t>
      </w:r>
    </w:p>
    <w:p>
      <w:pPr>
        <w:pStyle w:val="Normal"/>
        <w:rPr/>
      </w:pPr>
      <w:r>
        <w:rPr>
          <w:b/>
          <w:bCs/>
          <w:caps/>
          <w:lang w:val="it-IT"/>
        </w:rPr>
        <w:t>Modalità d'esame: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oral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>CREDITI</w:t>
      </w:r>
      <w:r>
        <w:rPr>
          <w:lang w:val="it-IT"/>
        </w:rPr>
        <w:t>: 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FINALITÀ</w:t>
      </w:r>
      <w:r>
        <w:rPr/>
        <w:t xml:space="preserve">  E </w:t>
      </w:r>
      <w:r>
        <w:rPr>
          <w:b/>
          <w:bCs/>
          <w:lang w:val="it-IT"/>
        </w:rPr>
        <w:t>CONTENUTI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Il corso intende fornire agli studenti un quadro articolato della cultura, del costume e delle abitudini degli italiani di ieri e di oggi. Il corso è nato come complemento ai corsi di lingua (Talijanski jezik II e III). Nel corso saranno affrontate le seguenti tematiche: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Popoli dell'Italia antic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ita degli Etrusch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stieri del passat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astronom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d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usica popolar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agre in Italia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Feste e tradizioni di Natale, Capodanno, Epifan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rneval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este e tradizioni di primave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este e tradizioni d'estat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alio di Siena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Tarantism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dizioni della Sicilia e della Sardegn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uperstizioni e presag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rso prevede anche la visione di documentari legati ai temi trattati in modo da poter fornire conoscenze documentate delle tradizioni esaminate, come anche mostrare varietà linguistiche dell’italiano contemporaneo. </w:t>
      </w:r>
      <w:r>
        <w:rPr>
          <w:bCs/>
          <w:lang w:val="it-IT"/>
        </w:rPr>
        <w:t>F</w:t>
      </w:r>
      <w:r>
        <w:rPr>
          <w:lang w:val="it-IT"/>
        </w:rPr>
        <w:t>are questo corso significa arricchirsi di nuovi strumenti di crescita culturale e formativa il che significa sviluppare competenze comunicative, linguistiche e testu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Tipologia  di didattica e di strutture linguistiche</w:t>
      </w:r>
      <w:r>
        <w:rPr>
          <w:lang w:val="it-IT"/>
        </w:rPr>
        <w:t>: è una didattica collaborativa dove ognuno potrà esprimere le proprie opinioni e dare il proprio contributo sull'argomento. Gli studenti verranno continuamente stimolati e incoraggiati dall'insegnante attraverso domande e attività a costruire e riassumere insieme i contenuti di studio. Il metodo è comunicativo, ma  comprende anche delle riflessioni grammaticali e lessicali del detto livello: etimologia, fraseologia, formazione delle parole, toponimia, segnali discorsivi, tempi verbali, periodo ipotetico, l’uso degli articoli con i nomi geografici, sintagmi avverbiali, insiemi lessicali (ambito semantico della geografia), sintassi della frase complessa, la coordinazione e la subordin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>Tipologia delle lezioni:</w:t>
      </w:r>
      <w:r>
        <w:rPr>
          <w:lang w:val="it-IT"/>
        </w:rPr>
        <w:t xml:space="preserve"> sono organizzate a seconda dei bisogni e degli interessi degli studenti. L'insegnante è aperto a qualsiasi tipo di suggerimento su approfondimenti vari di altri argomenti culturali di interesse per gli student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Bibliografia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ebano, E., Mirri, F. S. (2007). Italia allo specchio: uno straordinario viaggio attraverso la storia, la letteratura, l'arte, la musica, il costume e le abitudini degli italiani di ieri e di oggi. Perugia: Guerra Edizion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nichini, F. (1992). I mestieri del passato. Firenze, Bonech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attabiani, A. (2002). Lunario. Milano, Mondador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eledda, G. ( 2011). Tradizioni popolari di Sardegna. Roma, Newton Compton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e Martino, E. (2010). Sud e magia. Milano, Feltrinelli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undes, A., Falassi, A. (2005). La terra in piazza: an interpretation of the Palio di Siena. Siena, Nuova immagine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iccardo, G. (2005). Campania sconosciuta. Roma: Newton Compton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Venturelli, G. (2000). Leggende e racconti popolari della Toscana. Roma, Newton Compt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MS Mincho;‚l‚r –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2:00Z</dcterms:created>
  <dc:creator>korisnik</dc:creator>
  <dc:description/>
  <cp:keywords/>
  <dc:language>en-US</dc:language>
  <cp:lastModifiedBy>user</cp:lastModifiedBy>
  <dcterms:modified xsi:type="dcterms:W3CDTF">2017-10-02T18:37:00Z</dcterms:modified>
  <cp:revision>6</cp:revision>
  <dc:subject/>
  <dc:title>Lunario: dodici mesi di miti, feste, leggende e tradizioni poplari d'Italia</dc:title>
</cp:coreProperties>
</file>