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ziv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TALIJANSKA LEKSIKOLOGIJ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Nastavnik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dr. sc. Maslina Ljubičić, red. pro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ECTS-bodovi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Jezik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talijansk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rajanje: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jedan semestar, VI. (ljet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tatus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obvez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lik nastave</w:t>
      </w:r>
      <w:r>
        <w:rPr>
          <w:rFonts w:cs="Times New Roman" w:ascii="Times New Roman" w:hAnsi="Times New Roman"/>
          <w:sz w:val="22"/>
          <w:szCs w:val="22"/>
        </w:rPr>
        <w:t>: 2 sata predavanja + 1 sat semin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vjeti</w:t>
      </w:r>
      <w:r>
        <w:rPr>
          <w:rFonts w:cs="Times New Roman" w:ascii="Times New Roman" w:hAnsi="Times New Roman"/>
          <w:sz w:val="22"/>
          <w:szCs w:val="22"/>
        </w:rPr>
        <w:t>: dobro aktivno poznavanje talijanskoga jezika; položen ispit iz kolegija Talijanski jezik II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Cilj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Upoznavanje procesa evolucije talijanskoga leksičkog sustava i suvremenih razvojnih tendencija standardnoga talijanskog jezi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Korištene metode: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redavanja, power point prezentacija, leksička analiza, supostavni pristup, diskus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adržaj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kolegija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Komponente talijanskoga leksi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omjene u okviru latinskoga leksičkog fon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eksikalizacija i gramatikalizacija u talijanskome jezi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suđenice, neposredna i daleka etimologi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timološki slojevi talijanskoga jezika: jezici davatel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ilagodba posuđenica: fonološka i morfosintaktička raz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emantička prilagodba. Prilagodba paretimološkom preoblik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eksička divergencija vs. leksička konvergencija. Europeiz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ažne posuđenice. Unutarnje posuđen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atinizmi i alotropija u talijanskom jezi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eksički kalk: prevedenice i semantičke posuđen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eksičke praznine i katakreza. Deonomasti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eonomastički postupci: antonomazija, metonimija, elips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eksička preobrazba (konverzija). Naznaka tvorbenih postupa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Obvezna literatu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Marello, C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 xml:space="preserve"> Le parole dell'italiano. Lessico e dizionar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Zanichelli, 1996 i pretis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Dardano, M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Manualetto di linguistica italia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Zanichelli, 1996. i pretisci (poglavlje ''Il lessico'', str. 242-26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 P. Tekavčić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Grammatica storica dell'italiano. Vol III: Lessic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ologna, Il Mulino, 198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. Zolli, P.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Parole stranie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seconda ediz. a cura di F. Ursini, Bologna, Zanichelli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opunska literatu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 M. Cortelazzo, ''Etimologia e storia del lessico'', u. G.Holtus / M. Metzeltin / C. Schmitt (ur.)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exikon der Romanistischen Linguis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IV, Tübingen, Niemeyer, 1988, str. 401-41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Serianni, L. / Trifone, P. (ur.)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Storia della lingua italiana. Volume terzo: Le altre lingu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Torino, Einaudi, 1994 (str. 671-87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 Dardano, M., ''Lessico e semantica'', u Alberto A. Sobrero (ur.),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ntroduzione all'italiano contemporaneo. Le struttur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Bari, Laterza, 1993, str. 291-37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. Stati, S., ''Lessicologia e semantica'', u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Lexikon der Romanistischen Linguisti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u G. Holtus / M. Metzeltin / C. Schmitt, IV / Tübingen, Niemeyer, 1988, str. 83-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čin polaganja ispit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kolokviji ili pismeni ispit, usmeni isp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odovna vrijednost kolegij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ontinuirana priprema i sudjelovanje u nastavi:</w:t>
        <w:tab/>
        <w:tab/>
        <w:t>2 ECTS bo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rada seminarske radnje i usmeno izlaganje:</w:t>
        <w:tab/>
        <w:tab/>
        <w:t>1 ECTS bo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spit:</w:t>
        <w:tab/>
        <w:tab/>
        <w:tab/>
        <w:tab/>
        <w:tab/>
        <w:tab/>
        <w:tab/>
        <w:t>2 ECTS bod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u w:val="single"/>
          <w:lang w:val="en-US" w:eastAsia="en-US"/>
        </w:rPr>
        <w:t>Ukupno: 5 ECTS bod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Način praćenja kvalitete i uspješnosti izvedbe predmeta: </w:t>
      </w:r>
      <w:r>
        <w:rPr>
          <w:rFonts w:cs="Times New Roman" w:ascii="Times New Roman" w:hAnsi="Times New Roman"/>
          <w:lang w:val="en-US" w:eastAsia="en-US"/>
        </w:rPr>
        <w:t>razgovor, anke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31:00Z</dcterms:created>
  <dc:creator>Maslina Ljubičić</dc:creator>
  <dc:description/>
  <cp:keywords/>
  <dc:language>en-US</dc:language>
  <cp:lastModifiedBy>user</cp:lastModifiedBy>
  <dcterms:modified xsi:type="dcterms:W3CDTF">2008-03-03T22:45:00Z</dcterms:modified>
  <cp:revision>6</cp:revision>
  <dc:subject/>
  <dc:title>Naziv kolegija: TALIJANSKA LEKSIKOLOGIJA </dc:title>
</cp:coreProperties>
</file>