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stavnik: </w:t>
      </w:r>
      <w:r>
        <w:rPr>
          <w:rFonts w:cs="Times New Roman" w:ascii="Times New Roman" w:hAnsi="Times New Roman"/>
          <w:sz w:val="22"/>
          <w:szCs w:val="22"/>
        </w:rPr>
        <w:t xml:space="preserve">dr. sc. Maslina Ljubičić, red. pro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ziv predme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Talijansko jezikoslovlje i kultur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ziv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SEMANTIKA TALIJANSKOGA JEZI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 xml:space="preserve">ECTS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tatus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izborn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rajanje nastav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jedan semesta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Jezik na kojemu se izvodi nastav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talijan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>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vjeti za upis kolegija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obro aktivno poznavanje talijanskoga jezi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ilj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Usvajanje temeljnih pojmova relevantnih za semantički opis talijanskoga leksika i upoznavanje semantičkih mehanizama talijanskoga jezik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adržaj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kolegij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Što je semantika; različiti pristupi semanti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rste značenja: denotativno i konotativno značenje; leksičko i gramatičko značen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nonimija: kriteriji za utvrđivanje, naznaka proble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lisemija i homonimi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ntonimija i enantiosemij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iperonimi. Meroni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Metafora i metonimija: sinkronijski pristu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lasifikacija semantičkih promje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uženje i proširenje značen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lipsa i pučka etimologi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dencije semantičkih promjena u okviru latinskoga leksičkog fond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d vlastite do opće imenice i obrat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antičko kalkiran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ntagmatski odnosi: kolokacijske restrikcij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Obvezna literatu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 Berruto, G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a semantic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Zanichelli, b.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De Mauro, T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ntroduzione alla semantic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Roma / Bari, Laterza, 198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Dardano, M., ''Lessico e semantica'', u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Alberto A. Sobrero (ur.), </w:t>
      </w:r>
      <w:r>
        <w:rPr>
          <w:rFonts w:cs="Times New Roman" w:ascii="Times New Roman" w:hAnsi="Times New Roman"/>
          <w:i/>
          <w:iCs/>
          <w:sz w:val="22"/>
          <w:szCs w:val="22"/>
          <w:lang w:val="it-IT" w:eastAsia="en-US"/>
        </w:rPr>
        <w:t xml:space="preserve">Introduzione all’italiano contemporaneo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e struttu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1. izd. Bari, Laterza, 1993, str. 291-37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 Marello, C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 Le parole dell'italiano. Lessico e diziona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Zanichelli, 1. izd. 1996. i pretis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 Ullmann, S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a semantica. Introduzione alla scienza del significat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Il Mulino, 1. izd. 196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opunska litera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mone, R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Fondamenti di linguistic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Roma - Bari, Gius. Laterza &amp; Figli, 1990 i pretisci, (poglavlje ''Semantica'', str. 455-507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Stati, S., ''Lessicologia e semantica'', u G. Holtus / M. Metzeltin / C. Schmitt (ur.)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exikon der Romanistischen Linguis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IV, Tübingen, Niemeyer, 1988, str. 83-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Dardano, M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anualetto di lingustica italia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Zanichelli, 1996 (poglavlje ''La semantica'', str. 64-9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 Casadei, R., ''Semantica'', u C. Lavinio (ur.)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a linguistica italiana alle soglie del 2000 (1987-1997 e oltre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Roma, Bulzoni, 20002, str. 373-41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čin polaganja ispi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usme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na vrijednost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udjelovanje u nastavi:</w:t>
        <w:tab/>
        <w:tab/>
        <w:tab/>
        <w:tab/>
        <w:t>1 ECTS b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zrada seminarske radnje i usmeno izlaganje:   </w:t>
        <w:tab/>
        <w:t>2 ECTS bo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pit:</w:t>
        <w:tab/>
        <w:tab/>
        <w:tab/>
        <w:tab/>
        <w:tab/>
        <w:tab/>
        <w:t>2 ECTS bo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Ukupno: 5 ECTS bod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ačin praćenja kvalitete i uspješnosti izvedbe predmeta: </w:t>
      </w:r>
      <w:r>
        <w:rPr>
          <w:rFonts w:cs="Times New Roman" w:ascii="Times New Roman" w:hAnsi="Times New Roman"/>
          <w:lang w:val="en-US" w:eastAsia="en-US"/>
        </w:rPr>
        <w:t>razgovor, anke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7:00Z</dcterms:created>
  <dc:creator>Maslina Ljubičić</dc:creator>
  <dc:description/>
  <dc:language>en-US</dc:language>
  <cp:lastModifiedBy>Maslina Ljubicic</cp:lastModifiedBy>
  <dcterms:modified xsi:type="dcterms:W3CDTF">2009-10-01T20:45:00Z</dcterms:modified>
  <cp:revision>5</cp:revision>
  <dc:subject/>
  <dc:title>Naziv kolegija: TALIJANSKA LEKSIKOLOGIJA   pomoćno, za upis za SEMANTIKU</dc:title>
</cp:coreProperties>
</file>