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Naziv studija: Talijanist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nastavnika: Maslina Ljubič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ziv kolegija: Uvod u studij talijanskoga jez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atus kolegija: obvezatni (u zimskom ili ljetnom semestru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blik nastave: 2 sata predavanja i 1 sat semina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 ECTS bodova: 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Cilj kolegija: Usvajanje temeljnih lingvističkih znanja neophodnih za razumijevanje specijaliziranih kolegija u višim semestr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Sadržaj kolegija: Jezik i jezična komunikacija. Pojmovi filologija – lingvistika – gramatika. Strukturalizam F. de Saussurea. Osnovni pojmovi iz strukturalističke fonologije i morfologije. Kratak pregled razvoja jezične misli korz povijest s osobitim osvrtom na talijanski udio. Od latinskoga do talijanskoga; talijanski među romanskim jezicima; prvi pisani talijanski tekstovi. Naznaka talijanskog jezičnoga pitanja (</w:t>
      </w:r>
      <w:r>
        <w:rPr>
          <w:i/>
          <w:lang w:val="hr-HR"/>
        </w:rPr>
        <w:t>questione della lingua</w:t>
      </w:r>
      <w:r>
        <w:rPr>
          <w:lang w:val="hr-HR"/>
        </w:rPr>
        <w:t>). Mjesto talijanskoga/mletačkoga u jezičnoj stratifikaciji na istočnoj obali Jadra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Studentske obveze: redovito pohađanje nastave, usmeno izlaganje jednog napisanog seminarskog rada, aktivno sudjelovanje na seminar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aspored rad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tjed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sobine ljudskog jezika. Usporedba s komunikacijom u životinja; posebnost komunikacije pčela, mravi. </w:t>
      </w:r>
    </w:p>
    <w:p>
      <w:pPr>
        <w:pStyle w:val="Normal"/>
        <w:rPr/>
      </w:pPr>
      <w:r>
        <w:rPr>
          <w:lang w:val="hr-HR"/>
        </w:rPr>
        <w:t>Pojam jezičnih univerzalija (</w:t>
      </w:r>
      <w:r>
        <w:rPr>
          <w:i/>
          <w:lang w:val="hr-HR"/>
        </w:rPr>
        <w:t>gli universali del linguaggio</w:t>
      </w:r>
      <w:r>
        <w:rPr>
          <w:lang w:val="hr-HR"/>
        </w:rPr>
        <w:t xml:space="preserve">)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tjed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bjašnjenje pojmova filologija, lingvistika, gramatika. Lingvističke discipline. Usporedba hrvatskih i talijanskih naziva. </w:t>
      </w:r>
    </w:p>
    <w:p>
      <w:pPr>
        <w:pStyle w:val="Normal"/>
        <w:rPr/>
      </w:pPr>
      <w:r>
        <w:rPr>
          <w:lang w:val="hr-HR"/>
        </w:rPr>
        <w:t xml:space="preserve">Opis jezične komunikacije. De Saussureov govorni krug (tal. circuito della </w:t>
      </w:r>
      <w:r>
        <w:rPr>
          <w:i/>
          <w:lang w:val="hr-HR"/>
        </w:rPr>
        <w:t>parole</w:t>
      </w:r>
      <w:r>
        <w:rPr>
          <w:lang w:val="hr-HR"/>
        </w:rPr>
        <w:t xml:space="preserve">); behavioristički pristup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tjed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Funkcije jezika po Romanu Jakobsonu. </w:t>
      </w:r>
    </w:p>
    <w:p>
      <w:pPr>
        <w:pStyle w:val="Normal"/>
        <w:rPr/>
      </w:pPr>
      <w:r>
        <w:rPr>
          <w:lang w:val="hr-HR"/>
        </w:rPr>
        <w:t xml:space="preserve">Začetnik suvremene lingvistike F. de Saussure: sociološka ili ženevska škola. </w:t>
      </w:r>
    </w:p>
    <w:p>
      <w:pPr>
        <w:pStyle w:val="Normal"/>
        <w:rPr/>
      </w:pPr>
      <w:r>
        <w:rPr>
          <w:lang w:val="hr-HR"/>
        </w:rPr>
        <w:t xml:space="preserve">Društvena uvjetovanost jezika. Sistemski karakter jezika. </w:t>
      </w:r>
    </w:p>
    <w:p>
      <w:pPr>
        <w:pStyle w:val="Normal"/>
        <w:rPr>
          <w:lang w:val="hr-HR"/>
        </w:rPr>
      </w:pPr>
      <w:r>
        <w:rPr>
          <w:lang w:val="hr-HR"/>
        </w:rPr>
        <w:t>Jezični znak. Funkcionalna vrijednost jezičnoga znaka i razlikovni odnos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 tjed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brada jezičnih dihotomija na primjerima iz talijanskoga jezika. Jezična djelatnost: jezik i govor. Jezični znak: označitelj i označeno. Pristup jeziku: interna i eksterna lingvistika. Sinkronijsko i dijakronijsko proučavanje. Sintagmatski i paradigmatski odnos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5. tjed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Veza između označenog i označitelja: arbitrarnost i motiviranost. </w:t>
      </w:r>
    </w:p>
    <w:p>
      <w:pPr>
        <w:pStyle w:val="Normal"/>
        <w:rPr>
          <w:lang w:val="hr-HR"/>
        </w:rPr>
      </w:pPr>
      <w:r>
        <w:rPr>
          <w:lang w:val="hr-HR"/>
        </w:rPr>
        <w:t>Onomatopeje; posredna motiviranost na primjeru talijanskoga jezika. Usporedba talijanskoga s drugim jezicima.</w:t>
      </w:r>
    </w:p>
    <w:p>
      <w:pPr>
        <w:pStyle w:val="Normal"/>
        <w:rPr/>
      </w:pPr>
      <w:r>
        <w:rPr>
          <w:lang w:val="hr-HR"/>
        </w:rPr>
        <w:t xml:space="preserve">Pristup pitanju jezične arbitrarnosti i motiviranosti kroz povijest. Pogrešno etimologiziranje, </w:t>
      </w:r>
      <w:r>
        <w:rPr>
          <w:i/>
          <w:lang w:val="hr-HR"/>
        </w:rPr>
        <w:t>progressio ad contrarium</w:t>
      </w:r>
      <w:r>
        <w:rPr>
          <w:lang w:val="hr-HR"/>
        </w:rPr>
        <w:t xml:space="preserve">, pučka etimologij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6. tjed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Danska ili kopenhaška škola L. Hjelmsleva: dvije dihotomije u vezi s jezičnim znakom (izraz i sadržaj, forma i supstancija). Pojašnjenje tvrdnje da je jezik forma primjerima iz talijanskoga jezika u usporedbi s drugim jezicima. </w:t>
      </w:r>
    </w:p>
    <w:p>
      <w:pPr>
        <w:pStyle w:val="Normal"/>
        <w:rPr>
          <w:lang w:val="hr-HR"/>
        </w:rPr>
      </w:pPr>
      <w:r>
        <w:rPr>
          <w:lang w:val="hr-HR"/>
        </w:rPr>
        <w:t>Jezik nije nomenklatura. Oprimjerenje iz talijanskoga jezika supostavnim pristupom u odnosu na hrvatski.</w:t>
      </w:r>
    </w:p>
    <w:p>
      <w:pPr>
        <w:pStyle w:val="Normal"/>
        <w:rPr/>
      </w:pPr>
      <w:r>
        <w:rPr>
          <w:lang w:val="hr-HR"/>
        </w:rPr>
        <w:t>Specifičnost američkog strukturalizma. Sapir-Whorfova hipoteza. Pojmovi mentalizam, antimentalizam, behavioriza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8. tjed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meljni pojmovi strukturalističke fonologije i morfologije. Dvostruka artikulacija po A. Martinetu. </w:t>
      </w:r>
    </w:p>
    <w:p>
      <w:pPr>
        <w:pStyle w:val="Normal"/>
        <w:rPr>
          <w:lang w:val="hr-HR"/>
        </w:rPr>
      </w:pPr>
      <w:r>
        <w:rPr>
          <w:lang w:val="hr-HR"/>
        </w:rPr>
        <w:t>Vrste morfema: leksički, tvorbeni, gramatički. U supostavnom pristupu primjeri iz talijanskog i hrvatskoga jezika.</w:t>
      </w:r>
    </w:p>
    <w:p>
      <w:pPr>
        <w:pStyle w:val="Normal"/>
        <w:rPr>
          <w:lang w:val="hr-HR"/>
        </w:rPr>
      </w:pPr>
      <w:r>
        <w:rPr>
          <w:lang w:val="hr-HR"/>
        </w:rPr>
        <w:t>Semantička analiza; sem, semem, semante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9. tjed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tvoreni i zatvoreni inventar. Usporedba fonemskog i morfemskog inventara. Usporedba inventara leksičkih, tvorbenih i gramatičkih morfema. Oprimjerenje iz talijanskoga i hrvatskoga jezika.   </w:t>
      </w:r>
    </w:p>
    <w:p>
      <w:pPr>
        <w:pStyle w:val="Normal"/>
        <w:rPr/>
      </w:pPr>
      <w:r>
        <w:rPr>
          <w:lang w:val="hr-HR"/>
        </w:rPr>
        <w:t xml:space="preserve">Leksičko posuđivanje kao dokaz otvorenosti inventara. Produktivnost sufikasa preuzetih iz drugoga jezika. Otvorenost inventara i produktivnost posuđenih sufikasa na primjerima galicizama i anglizama u talijanskom jeziku; talijanizama, turcizama, germanizama i anglizama u hrvatskom jezik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0. tjed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zlikovanje vrsta morfema. Morfemska analiza rečenice. Sadržaj gramatičkih morfema na primjerima iz talijanskog i hrvatskog jezika. Odnos korelacije i snop korelacija koji tvore gramatički morfemi roda i broja talijanskih pridjeva. Gramatička kategorija, gramem, gramatem.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1. tjed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lomorfi, vrste alomorfa. Primjeri  iz talijanskog i hrvatskoga jezika. Usporedba morfemske i fonemske analize: alomorfi i morfofonemi. Prikazivanje dinamičkom formulom alternacije alomorfa i alternacije morfofonema. Supletivizam. Razine jezične analiz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tjed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Razvoj jezične misli kroz povijest s osobitim osvrtom na talijanski udio. Gledanje na jezik u Grka i Rimljana. Temeljni gramatički pojmovi preuzeti od njih na primjeru morfosintaktičkog metajezika u talijanskom i hrvatskom. Važnost Dantea u razvoju jezične misli u Talijana. Pristup jezičnoj problematici u </w:t>
      </w:r>
      <w:r>
        <w:rPr>
          <w:i/>
          <w:lang w:val="hr-HR"/>
        </w:rPr>
        <w:t xml:space="preserve">De vulgari eloquentia </w:t>
      </w:r>
      <w:r>
        <w:rPr>
          <w:lang w:val="hr-HR"/>
        </w:rPr>
        <w:t>i začeci talijanske dijalektolog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3. tjed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Gledanje na jezik u razdoblju racionalizma; komparativni pristup; mladogramatičari. Reakcije na mladogramatičare. Ascoli. Idealizam. Lingvistička geografija i spacijalna lingvistika. Bartolijeva norma lateralnih area. Lingvistički atlasi. Oprimjerenje Lingvističkim atlasom Istre i Kvarnera. Novost GT-gramatike u odnosu na strukturaliza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4. tjed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d latinskoga do talijanskoga. </w:t>
      </w:r>
      <w:r>
        <w:rPr>
          <w:i/>
          <w:lang w:val="hr-HR"/>
        </w:rPr>
        <w:t>Romània</w:t>
      </w:r>
      <w:r>
        <w:rPr>
          <w:lang w:val="hr-HR"/>
        </w:rPr>
        <w:t xml:space="preserve">. Talijanski među romanskim jezicima. </w:t>
      </w:r>
    </w:p>
    <w:p>
      <w:pPr>
        <w:pStyle w:val="Normal"/>
        <w:rPr/>
      </w:pPr>
      <w:r>
        <w:rPr>
          <w:lang w:val="hr-HR"/>
        </w:rPr>
        <w:t>Prvi pisani talijanski tekstovi. Naznaka talijanskoga jezičnog pitanja (</w:t>
      </w:r>
      <w:r>
        <w:rPr>
          <w:i/>
          <w:lang w:val="hr-HR"/>
        </w:rPr>
        <w:t>questione della lingua</w:t>
      </w:r>
      <w:r>
        <w:rPr>
          <w:lang w:val="hr-HR"/>
        </w:rPr>
        <w:t xml:space="preserve">)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5. tjed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omanska stratifikacija na istočnoj obali Jadrana. Dalmatoromanski varijeteti. Primjeri dalmatoromanskih posuđenica u hrvatskom; primjeri toponima dalmatoromanskog porijekla. Mjesto talijanskoga/mletačkoga u jezičnoj stratifikaciji istočne obale Jadran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bvezatna literatu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Tekavčić, P., </w:t>
      </w:r>
      <w:r>
        <w:rPr>
          <w:i/>
          <w:lang w:val="hr-HR"/>
        </w:rPr>
        <w:t>Uvod u lingvistiku za studente talijanskog jezika</w:t>
      </w:r>
      <w:r>
        <w:rPr>
          <w:lang w:val="hr-HR"/>
        </w:rPr>
        <w:t>, Zagreb, Sveučilišna naklada Liber, 197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Dardano, M. – Trifone, P., </w:t>
      </w:r>
      <w:r>
        <w:rPr>
          <w:i/>
          <w:lang w:val="hr-HR"/>
        </w:rPr>
        <w:t>Grammatica it6aliana con nozioni di stilistica</w:t>
      </w:r>
      <w:r>
        <w:rPr>
          <w:lang w:val="hr-HR"/>
        </w:rPr>
        <w:t>, Bologna Zanichelli, 1989 i pretis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Glovacki-Bernardi, Z. et alii, </w:t>
      </w:r>
      <w:r>
        <w:rPr>
          <w:i/>
          <w:lang w:val="hr-HR"/>
        </w:rPr>
        <w:t>Uvod u lingvistiku</w:t>
      </w:r>
      <w:r>
        <w:rPr>
          <w:lang w:val="hr-HR"/>
        </w:rPr>
        <w:t>, Zagreb, Školska knjiga, 200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punska liberatu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Dardano, M., </w:t>
      </w:r>
      <w:r>
        <w:rPr>
          <w:i/>
          <w:lang w:val="hr-HR"/>
        </w:rPr>
        <w:t>Manualetto di linguistica italiana</w:t>
      </w:r>
      <w:r>
        <w:rPr>
          <w:lang w:val="hr-HR"/>
        </w:rPr>
        <w:t>, Bologna, Zanichelli, 199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Graffi, G. – Scalise, S., </w:t>
      </w:r>
      <w:r>
        <w:rPr>
          <w:i/>
          <w:lang w:val="hr-HR"/>
        </w:rPr>
        <w:t>Le lingue e il linguaggio. Introduzione alla linguistica</w:t>
      </w:r>
      <w:r>
        <w:rPr>
          <w:lang w:val="hr-HR"/>
        </w:rPr>
        <w:t>, Bologna, il Mulino, 200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Škiljan, D., </w:t>
      </w:r>
      <w:r>
        <w:rPr>
          <w:i/>
          <w:lang w:val="hr-HR"/>
        </w:rPr>
        <w:t>Pogled u lingvistiku</w:t>
      </w:r>
      <w:r>
        <w:rPr>
          <w:lang w:val="hr-HR"/>
        </w:rPr>
        <w:t>, Rijeka, Naklada Benja, 199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42:00Z</dcterms:created>
  <dc:creator>Karla Kiš</dc:creator>
  <dc:description/>
  <dc:language>en-US</dc:language>
  <cp:lastModifiedBy>Karla Kiš</cp:lastModifiedBy>
  <dcterms:modified xsi:type="dcterms:W3CDTF">2006-06-29T13:42:00Z</dcterms:modified>
  <cp:revision>1</cp:revision>
  <dc:subject/>
  <dc:title>Naziv studija: Talijanistika</dc:title>
</cp:coreProperties>
</file>