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uktura ECTS bodova na diplomskom studiju talijanistik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1121"/>
        <w:gridCol w:w="1105"/>
        <w:gridCol w:w="827"/>
        <w:gridCol w:w="1241"/>
        <w:gridCol w:w="1244"/>
        <w:gridCol w:w="690"/>
      </w:tblGrid>
      <w:tr>
        <w:trPr>
          <w:trHeight w:val="28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ednopredmetni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vopredmetni</w:t>
            </w:r>
          </w:p>
        </w:tc>
      </w:tr>
      <w:tr>
        <w:trPr>
          <w:trHeight w:val="28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ez.-kult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nj.-kult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st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ez.-kult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nj.-kult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st.</w:t>
            </w:r>
          </w:p>
        </w:tc>
      </w:tr>
      <w:tr>
        <w:trPr>
          <w:trHeight w:val="28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bvezni kolegiji iz predmeta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alijanski jezi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zborni kolegiji iz predmeta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alijansko jezikoslovlje i kultur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borni kolegiji iz predmet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alijanska književnost i kultur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zborni kolegiji iz predmeta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alijansko jezikoslovlje i kultur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ili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alijanska književnost i kultur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borni kolegiji iz ponude Odsjeka za talijanistiku ili nekog drugog odsjeka ili fakultet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vezni kolegiji iz predmet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etodika nastave talijanskog jezik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O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ski rad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KUPN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47:00Z</dcterms:created>
  <dc:creator>korisnik</dc:creator>
  <dc:description/>
  <cp:keywords/>
  <dc:language>en-US</dc:language>
  <cp:lastModifiedBy>user</cp:lastModifiedBy>
  <cp:lastPrinted>2014-06-17T09:22:00Z</cp:lastPrinted>
  <dcterms:modified xsi:type="dcterms:W3CDTF">2018-03-14T12:09:00Z</dcterms:modified>
  <cp:revision>4</cp:revision>
  <dc:subject/>
  <dc:title>Struktura ECTS bodova na diplomskom studiju talijanistike</dc:title>
</cp:coreProperties>
</file>