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Struktura ECTS bodova na preddiplomskom studiju talijanistike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1911"/>
        <w:gridCol w:w="2228"/>
      </w:tblGrid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vopredmetni studij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opredmetni studij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egiji predmeta Talijanski jezik: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Talijanski jezik I. 1(4 ECTS)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Talijanski jezik I. 2 (4 ECTS)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Talijanski jezik II. 1 (5 ECTS)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Talijanski jezik II. 2 (5 ECTS)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Talijanski jezik III. 1 (5 ECTS)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Talijanski jezik III. 2 (5 ECTS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ECTS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ECTS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egiji predmeta Talijansko jezikoslovlje i kultura: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Uvod u studij talijanskoga jezika (5 ECTS)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Fonetika i fonologija talijanskog jezika (5 ECTS)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Morfosintaksa talijanskog jezika I (5 ECTS)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Morfosintaksa talijanskog jezika II (5 ECTS)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Povijest talijanskog jezika (5 ECTS)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Talijanska leksikologija (5 ECTS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ECTS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ECTS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egiji predmeta Talijanska književnost i kultura: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Periodizacija talijanske književnosti (5 ECTS)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Osnove teorije književnosti (4 ECTS)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4 izborna kolegija* (20 ECTS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ECTS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ECTS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etske vježbe iz talijanskog jezika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ECTS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ECTS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inski jezik za talijaniste**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ECTS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ECTS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360" w:before="0" w:after="0"/>
              <w:rPr/>
            </w:pPr>
            <w:r>
              <w:rPr>
                <w:sz w:val="22"/>
                <w:szCs w:val="22"/>
              </w:rPr>
              <w:t xml:space="preserve">izborni kolegiji iz ponude Odsjeka za talijanistiku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ECTS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 OBVEZNO NA TALIJANISTICI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ECTS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 ECTS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ovi na drugoj studijskoj grupi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360" w:before="0" w:after="0"/>
              <w:ind w:hanging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90ECTS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orni kolegiji iz ponude Odsjeka za talijanistiku ili nekog drugog odsjeka ili fakulteta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ECTS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 NA STUDIJU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 ECTS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 ECTS</w:t>
            </w:r>
          </w:p>
        </w:tc>
      </w:tr>
    </w:tbl>
    <w:p>
      <w:pPr>
        <w:pStyle w:val="NormalWeb"/>
        <w:spacing w:before="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>* Studenti moraju tijekom 2. i 3. godine položiti ukupno 4 izborna kolegija iz talijanske književnosti i kulture, pri čemu moraju izabrati najmanje po 1 kolegij iz svake od triju skupina (skupine se odnose na pripadnost sadržaja kolegija određenom razdoblju talijanske književnosti). 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** Studenti koji prije nisu učili latinski moraju prije upisivanja ovoga kolegija upisati Latinski tečaj. Latinski jezik za talijaniste i Latinski tečaj održavaju se na Odsjeku za klasičnu filologij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06:00Z</dcterms:created>
  <dc:creator>korisnik</dc:creator>
  <dc:description/>
  <cp:keywords/>
  <dc:language>en-US</dc:language>
  <cp:lastModifiedBy>user</cp:lastModifiedBy>
  <dcterms:modified xsi:type="dcterms:W3CDTF">2018-03-14T12:03:00Z</dcterms:modified>
  <cp:revision>2</cp:revision>
  <dc:subject/>
  <dc:title>Struktura ECTS bodova na preddiplomskom studiju talijanistike</dc:title>
</cp:coreProperties>
</file>