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96"/>
        <w:gridCol w:w="3816"/>
      </w:tblGrid>
      <w:tr>
        <w:trPr>
          <w:trHeight w:val="198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TE U ZAGRE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SKI FAKUL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jek za talijanistik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00 Zagreb, Ivana Lučića 3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(01) 6002 300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x: (01) 6002 4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alijanistika@ffzg.h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04900" cy="1132840"/>
                  <wp:effectExtent l="0" t="0" r="0" b="0"/>
                  <wp:docPr id="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VERSITÀ DI ZAGABRI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OLTÀ DI LETTERE E FILOSOFI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partimento di Italianistica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00 Zagabria, via Lučić 3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 (003851) 6002 3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x: (003851) 6002 428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-mail: talijanistika@ffzg.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U Zagrebu,        2019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T V R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vrđuje se da </w:t>
        <w:softHyphen/>
        <w:softHyphen/>
        <w:softHyphen/>
        <w:softHyphen/>
        <w:softHyphen/>
        <w:softHyphen/>
        <w:t>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,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ime i prez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MBAG ___________________), student/ica _________________________</w:t>
        <w:softHyphen/>
        <w:softHyphen/>
        <w:softHyphen/>
        <w:t>___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 xml:space="preserve">                              (naziv </w:t>
      </w:r>
      <w:r>
        <w:rPr>
          <w:b/>
        </w:rPr>
        <w:t xml:space="preserve">oba </w:t>
      </w:r>
      <w:r>
        <w:rPr/>
        <w:t>Odsje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ima predavanje/seminar/vježbe iz kolegij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(podcrtati jedno od tro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</w:t>
        <w:tab/>
        <w:tab/>
        <w:tab/>
        <w:tab/>
        <w:tab/>
        <w:t xml:space="preserve">(naziv kolegija)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_________________________________ u ___________________________.</w:t>
      </w:r>
    </w:p>
    <w:p>
      <w:pPr>
        <w:pStyle w:val="Normal"/>
        <w:rPr/>
      </w:pPr>
      <w:r>
        <w:rPr/>
        <w:t xml:space="preserve">                 </w:t>
      </w:r>
      <w:r>
        <w:rPr/>
        <w:t>(titula i ime predavača)                                        (dan i sa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a se izdaje na zahtjev studenta/studentic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Nositelj/izvođač kolegija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i pečat Odsjek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9:00Z</dcterms:created>
  <dc:creator>Marija Barbarić</dc:creator>
  <dc:description/>
  <cp:keywords/>
  <dc:language>en-US</dc:language>
  <cp:lastModifiedBy>Mirta</cp:lastModifiedBy>
  <cp:lastPrinted>2019-02-12T11:18:00Z</cp:lastPrinted>
  <dcterms:modified xsi:type="dcterms:W3CDTF">2019-02-12T10:19:00Z</dcterms:modified>
  <cp:revision>2</cp:revision>
  <dc:subject/>
  <dc:title>ODSJEK ZA TALIJANISTIKU</dc:title>
</cp:coreProperties>
</file>