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Cors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DAL LATINO ALL’ITALIANO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Docente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Vinko Kovačić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Crediti ECTS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</w:t>
      </w: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 xml:space="preserve"> 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5 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Lingu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italiano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Durat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un semestre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Tipo di cors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opzionale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Modalità d’insegnament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due ore d’insegnamento (lezioni e seminario) + un’ora di tutoraggio alla settimana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Prerequisiti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</w:t>
      </w:r>
      <w:r>
        <w:rPr>
          <w:rFonts w:cs="Times New Roman;Cambria" w:ascii="Times New Roman;Cambria" w:hAnsi="Times New Roman;Cambria"/>
          <w:sz w:val="22"/>
          <w:szCs w:val="22"/>
          <w:lang w:eastAsia="en-US"/>
        </w:rPr>
        <w:t xml:space="preserve"> buona conoscenza e fluenza della lingua italiana; iscrizione al corso di laurea specialistica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 xml:space="preserve">Modalità d’esame: 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scritto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eastAsia="en-US"/>
        </w:rPr>
        <w:t>Contenuto</w:t>
      </w:r>
      <w:r>
        <w:rPr>
          <w:rFonts w:cs="Times New Roman;Cambria" w:ascii="Times New Roman;Cambria" w:hAnsi="Times New Roman;Cambria"/>
          <w:sz w:val="22"/>
          <w:szCs w:val="22"/>
          <w:lang w:eastAsia="en-US"/>
        </w:rPr>
        <w:t>: Varietà del latino; il cosiddetto “latino volgare”, cioè il latino parlato al quale risalgono le lingue romanze. Fonti del latino volgare. Latino volgare in territorio italiano, lingue di sostrato, adstrato e superstrato. Tratti di sistema del latino volgare a livello della prima e della seconda articolazione, della sintassi, della formazione di parole, del lessico e della semantica, il loro sviluppo che conduce verso italo-romanzo e la cronologia dei mutamenti. Costituzione del nuovo sistema italo-romanzo.</w:t>
      </w:r>
    </w:p>
    <w:p>
      <w:pPr>
        <w:pStyle w:val="Normal"/>
        <w:widowControl w:val="false"/>
        <w:suppressAutoHyphens w:val="true"/>
        <w:rPr>
          <w:rFonts w:ascii="Times New Roman;Cambria" w:hAnsi="Times New Roman;Cambria" w:cs="Times New Roman;Cambria"/>
          <w:sz w:val="22"/>
          <w:szCs w:val="22"/>
          <w:lang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Obiettiv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Conoscenza del periodo più antico dello sviluppo dell’italiano, in modo particolare dei fatti linguistici del tempo correlati a fenomeni linguistici recenti.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Bibliografia obbligatori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: 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1. P. Tekavčić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Grammatica storica dell'italiano, I-III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Bologna, 1980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2. P. Tekavčić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Uvod u vulgarni latinitet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Zagreb, 1972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3. L. Serianni, L.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Appunti di grammatica storica italian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Roma, 1995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4. L. Renzi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Nuova introduzione alla filologia romanz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Bologna, 1994.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Bibliografia opzionale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1. G. Rohfls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Grammatica storica della lingua italiana e dei suoi dialetti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Bologna, 1968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2. P. D'Achille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Breve grammatica storica dell'italian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Roma, 2001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3. C. Tagliavini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Le origini delle lingue neolatine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Bologna, 1968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4. A. Stussi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Studi e documenti di storia della lingua e dei dialetti italiani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Bologna, 1982.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Cambria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03:00Z</dcterms:created>
  <dc:creator>user</dc:creator>
  <dc:description/>
  <cp:keywords/>
  <dc:language>en-US</dc:language>
  <cp:lastModifiedBy>user</cp:lastModifiedBy>
  <dcterms:modified xsi:type="dcterms:W3CDTF">2019-03-03T23:04:00Z</dcterms:modified>
  <cp:revision>1</cp:revision>
  <dc:subject/>
  <dc:title>Corso: DAL LATINO ALL’ITALIANO</dc:title>
</cp:coreProperties>
</file>