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Cors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: DIALETTOLOGIA ITALIANA 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sz w:val="22"/>
          <w:szCs w:val="22"/>
          <w:lang w:val="it-IT" w:eastAsia="en-US"/>
        </w:rPr>
        <w:t>D</w:t>
      </w: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ocente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Vinko Kovačić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Crediti ECTS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5</w:t>
      </w: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 xml:space="preserve"> </w:t>
      </w:r>
    </w:p>
    <w:p>
      <w:pPr>
        <w:pStyle w:val="Normal"/>
        <w:rPr>
          <w:rFonts w:ascii="Times New Roman;Cambria" w:hAnsi="Times New Roman;Cambria" w:cs="Times New Roman;Cambria"/>
          <w:b/>
          <w:b/>
          <w:bCs/>
          <w:sz w:val="22"/>
          <w:szCs w:val="22"/>
          <w:u w:val="single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u w:val="single"/>
          <w:lang w:val="it-IT" w:eastAsia="en-US"/>
        </w:rPr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Lingu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italiano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Durat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un semestre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Tipo di cors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opzionale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Modalità d’insegnament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due ore d’insegnamento (lezioni i seminario) + un’ora di tutoraggio alla settimana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Prerequisiti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</w:t>
      </w:r>
      <w:r>
        <w:rPr>
          <w:rFonts w:cs="Times New Roman;Cambria" w:ascii="Times New Roman;Cambria" w:hAnsi="Times New Roman;Cambria"/>
          <w:sz w:val="22"/>
          <w:szCs w:val="22"/>
          <w:lang w:eastAsia="en-US"/>
        </w:rPr>
        <w:t xml:space="preserve"> buona conoscenza e fluenza della lingua italiana; iscrizione al corso di laurea specialistica.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Modalità d’esame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orale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eastAsia="en-US"/>
        </w:rPr>
        <w:t>Contenuto</w:t>
      </w:r>
      <w:r>
        <w:rPr>
          <w:rFonts w:cs="Times New Roman;Cambria" w:ascii="Times New Roman;Cambria" w:hAnsi="Times New Roman;Cambria"/>
          <w:sz w:val="22"/>
          <w:szCs w:val="22"/>
          <w:lang w:eastAsia="en-US"/>
        </w:rPr>
        <w:t xml:space="preserve">: Lingua e dialetto; problemi della classificazione dei dialetti italiani; tratti fonologici, morfosintattici e lessicali dei dialetti settentrionali, toscani e centro-meridionali; uso scritto dei dialetti e letteratura dialettale; diglossia e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eastAsia="en-US"/>
        </w:rPr>
        <w:t>status</w:t>
      </w:r>
      <w:r>
        <w:rPr>
          <w:rFonts w:cs="Times New Roman;Cambria" w:ascii="Times New Roman;Cambria" w:hAnsi="Times New Roman;Cambria"/>
          <w:sz w:val="22"/>
          <w:szCs w:val="22"/>
          <w:lang w:eastAsia="en-US"/>
        </w:rPr>
        <w:t xml:space="preserve"> socio-culturale dei dialetti nell’Italia d’oggi; caratteri e posizione dell’italiano come lingua minoritaria nelle aree bilingui della Repubblica di Croazia.</w:t>
      </w:r>
    </w:p>
    <w:p>
      <w:pPr>
        <w:pStyle w:val="Normal"/>
        <w:widowControl w:val="false"/>
        <w:suppressAutoHyphens w:val="true"/>
        <w:rPr>
          <w:rFonts w:ascii="Times New Roman;Cambria" w:hAnsi="Times New Roman;Cambria" w:cs="Times New Roman;Cambria"/>
          <w:sz w:val="22"/>
          <w:szCs w:val="22"/>
          <w:lang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eastAsia="en-US"/>
        </w:rPr>
        <w:t> 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Obiettiv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Conoscenza delle caratteristiche strutturali e posizione socioculturale dei dialetti italiani che rappresentano una componente specifica dell’area linguistica italiana e un fattore importante della comunicazione linguistica nel passato e nell’epoca odierna.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>
          <w:rFonts w:ascii="Times New Roman;Cambria" w:hAnsi="Times New Roman;Cambria" w:cs="Times New Roman;Cambria"/>
          <w:b/>
          <w:b/>
          <w:bCs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Bibliografia obbligatoria: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1. M. Cortelazzo</w:t>
      </w: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 xml:space="preserve">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Avviamento critico allo studio della dialettologia italian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Pisa, 1972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2. C. Grassi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Fondamenti di dialettologia italian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Roma-Bari, 1997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3. G. Rohfls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Grammatica storica della lingua italiana e dei suoi dialetti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, Bologna, 1968.     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4. G. B. Pellegrini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Carta dei Dialetti d'Itali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Pisa, 1977.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>
          <w:rFonts w:ascii="Times New Roman;Cambria" w:hAnsi="Times New Roman;Cambria" w:cs="Times New Roman;Cambria"/>
          <w:b/>
          <w:b/>
          <w:bCs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Bibliografia opzionale: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1. E. Vineis, Edoardo (a cura di)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Per la storia e la classificazione dei dialetti italiani. Atti del Convegno della Società Italiana di Glottologia (Pescara 2 e 3 giugno 1979)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Pisa, 1980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2. M. Cortelazzo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I dialetti e la dialettologia in Italia (fino al 1800)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Tübingen, 1980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3. G. Holtus/M. Metzeltin (a cura di)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Linguistica e dialettologia veneta. Studi offerti a Manlio Cortelazzo dai colleghi stranieri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, Tübingen, 1983. 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4. N. Milani-Kruljac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La comunità italiana in Istria e a Fiume fra diglossia e bilinguism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Trieste-Rovigno, 1990.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Cambria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2:58:00Z</dcterms:created>
  <dc:creator>user</dc:creator>
  <dc:description/>
  <cp:keywords/>
  <dc:language>en-US</dc:language>
  <cp:lastModifiedBy>user</cp:lastModifiedBy>
  <dcterms:modified xsi:type="dcterms:W3CDTF">2019-03-03T23:07:00Z</dcterms:modified>
  <cp:revision>2</cp:revision>
  <dc:subject/>
  <dc:title>Corso: DIALETTOLOGIA ITALIANA </dc:title>
</cp:coreProperties>
</file>