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: LINGUE E CULTURE IN CONTATTO </w:t>
      </w:r>
      <w:r>
        <w:rPr>
          <w:rFonts w:cs="Times New Roman;Cambria" w:ascii="Times New Roman;Cambria" w:hAnsi="Times New Roman;Cambria"/>
          <w:caps/>
          <w:sz w:val="22"/>
          <w:szCs w:val="22"/>
          <w:lang w:val="it-IT" w:eastAsia="en-US"/>
        </w:rPr>
        <w:t>sulla costa orientale dell’Adriatic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ocent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Smiljka Malinar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rediti ECTS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 xml:space="preserve"> 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5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Lingu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italian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Durat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un semestr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Tipo di cors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opzionale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insegnamen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due ore d’insegnamento (lezioni e seminario)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Prerequisit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</w:t>
      </w:r>
      <w:r>
        <w:rPr>
          <w:rFonts w:cs="Times New Roman;Cambria" w:ascii="Times New Roman;Cambria" w:hAnsi="Times New Roman;Cambria"/>
          <w:sz w:val="22"/>
          <w:szCs w:val="22"/>
          <w:lang w:eastAsia="en-US"/>
        </w:rPr>
        <w:t xml:space="preserve"> iscrizione al corso di laurea specialistica; buona conoscenza e fluenza della lingua italiana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Modalità d’esame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scritto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Contenu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Condizioni economiche, sociali e culturali sulla costa orientale dell’Adriatico dal tardo medioevo sino all’età moderna. Contatti linguistici slavo-romanzi e romanzo-romanzi. Dimensione diacronica; componente diatopica, diastratica e diamesica. L’istrioto e il dalmatico. Italianismi nel croato e croatismi nell’italiano. Differenziazione della posizione degli idiomi coesistenti, strategie dell’uso linguistico e rapporto con le lingue. L’influsso culturale italiano. “Skjavuni” in Italia. L’italiano come lingua della minoranza linguistica; aspetti sistemici e sociolinguistici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Obiettiv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: Conoscenza della storia linguistica e socioculturale della costa orientale dell’Adriatico e delle aree che vi gravitano, aree dell’incontro della Romània e Slavia, caratterizzate dalle stratificazioni linguistiche e culturali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bbligatoria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L. Sočanac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Hrvatsko-talijanski jezični dodiri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Zagreb, 2004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P. Skok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lavenstvo i romanstvo na Jadranskim otocima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Zagreb, 195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 xml:space="preserve">3. R. Vidović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GB" w:eastAsia="en-US"/>
        </w:rPr>
        <w:t>Čakavske studije</w:t>
      </w: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>, Split, 1978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 xml:space="preserve">4. Ž. Muljačić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GB" w:eastAsia="en-US"/>
        </w:rPr>
        <w:t>Das Dalmatische</w:t>
      </w: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 xml:space="preserve">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GB" w:eastAsia="en-US"/>
        </w:rPr>
        <w:t>Studien zu einer untergangenen Sprache</w:t>
      </w: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>, Köln – Weimar – Wien, 200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 xml:space="preserve">M. Zorić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en-GB" w:eastAsia="en-US"/>
        </w:rPr>
        <w:t>Književni dodiri hrvatsko-talijanski</w:t>
      </w: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>, Split, 1992.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en-GB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en-GB" w:eastAsia="en-US"/>
        </w:rPr>
        <w:t> </w:t>
      </w:r>
    </w:p>
    <w:p>
      <w:pPr>
        <w:pStyle w:val="Normal"/>
        <w:rPr>
          <w:rFonts w:ascii="Times New Roman;Cambria" w:hAnsi="Times New Roman;Cambria" w:cs="Times New Roman;Cambria"/>
          <w:b/>
          <w:b/>
          <w:bCs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b/>
          <w:bCs/>
          <w:sz w:val="22"/>
          <w:szCs w:val="22"/>
          <w:lang w:val="it-IT" w:eastAsia="en-US"/>
        </w:rPr>
        <w:t>Bibliografia opzionale: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1. M. G. Bartol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Das Dalmatische, Altromanische Sprachreste von Veglia bis Ragusa und ihre Stellung in der apennino-balkanischen Romania,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 Wien, 1906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2. F. Ursini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Sedimentazioni culturali sulle coste orientali dell'Adriatico. Il lessico veneto-dalmata del Novecento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>, Venezia, 1987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3. S. Malinar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Italiano e croato sulla costa orientale dell'Adriatico. Dai primi secoli all'Ottocento (I),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 Studia Romanica et Anglica Zagrabiensia», XLVII-XLVIII/2002-2003, str. 283-310.</w:t>
      </w:r>
    </w:p>
    <w:p>
      <w:pPr>
        <w:pStyle w:val="Normal"/>
        <w:rPr/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4. L. Čoralić (a cura di), </w:t>
      </w:r>
      <w:r>
        <w:rPr>
          <w:rFonts w:cs="Times New Roman;Cambria" w:ascii="Times New Roman;Cambria" w:hAnsi="Times New Roman;Cambria"/>
          <w:i/>
          <w:iCs/>
          <w:sz w:val="22"/>
          <w:szCs w:val="22"/>
          <w:lang w:val="it-IT" w:eastAsia="en-US"/>
        </w:rPr>
        <w:t>Hrvatska-Italija: stoljetne veze: povijest, književnost, likovna umjetnost</w:t>
      </w: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  <w:t xml:space="preserve">, Zagreb, 1997. </w:t>
      </w:r>
    </w:p>
    <w:p>
      <w:pPr>
        <w:pStyle w:val="Normal"/>
        <w:rPr>
          <w:rFonts w:ascii="Times New Roman;Cambria" w:hAnsi="Times New Roman;Cambria" w:cs="Times New Roman;Cambria"/>
          <w:sz w:val="22"/>
          <w:szCs w:val="22"/>
          <w:lang w:val="it-IT" w:eastAsia="en-US"/>
        </w:rPr>
      </w:pPr>
      <w:r>
        <w:rPr>
          <w:rFonts w:cs="Times New Roman;Cambria" w:ascii="Times New Roman;Cambria" w:hAnsi="Times New Roman;Cambria"/>
          <w:sz w:val="22"/>
          <w:szCs w:val="22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ambria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12:00Z</dcterms:created>
  <dc:creator>user</dc:creator>
  <dc:description/>
  <cp:keywords/>
  <dc:language>en-US</dc:language>
  <cp:lastModifiedBy>user</cp:lastModifiedBy>
  <dcterms:modified xsi:type="dcterms:W3CDTF">2019-03-03T23:13:00Z</dcterms:modified>
  <cp:revision>1</cp:revision>
  <dc:subject/>
  <dc:title>Corso: LINGUE E CULTURE IN CONTATTO SULLA COSTA ORIENTALE DELL’ADRIATICO</dc:title>
</cp:coreProperties>
</file>