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ambria" w:ascii="Times New Roman;Cambria" w:hAnsi="Times New Roman;Cambria"/>
          <w:b/>
          <w:sz w:val="22"/>
          <w:szCs w:val="22"/>
        </w:rPr>
        <w:t>Corso</w:t>
      </w:r>
      <w:r>
        <w:rPr>
          <w:rFonts w:cs="Times New Roman;Cambria" w:ascii="Times New Roman;Cambria" w:hAnsi="Times New Roman;Cambria"/>
          <w:sz w:val="22"/>
          <w:szCs w:val="22"/>
        </w:rPr>
        <w:t>: TEORIA DELLA TRADUZION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b/>
          <w:sz w:val="22"/>
          <w:szCs w:val="22"/>
        </w:rPr>
        <w:t>Docente</w:t>
      </w:r>
      <w:r>
        <w:rPr>
          <w:rFonts w:cs="Times New Roman;Cambria" w:ascii="Times New Roman;Cambria" w:hAnsi="Times New Roman;Cambria"/>
          <w:sz w:val="22"/>
          <w:szCs w:val="22"/>
        </w:rPr>
        <w:t>: Vinko Kovačić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sz w:val="22"/>
          <w:szCs w:val="22"/>
        </w:rPr>
        <w:t>Crediti ECTS</w:t>
      </w:r>
      <w:r>
        <w:rPr>
          <w:rFonts w:cs="Times New Roman;Cambria" w:ascii="Times New Roman;Cambria" w:hAnsi="Times New Roman;Cambria"/>
          <w:sz w:val="22"/>
          <w:szCs w:val="22"/>
        </w:rPr>
        <w:t>: 5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sz w:val="22"/>
          <w:szCs w:val="22"/>
        </w:rPr>
        <w:t>Lingua</w:t>
      </w:r>
      <w:r>
        <w:rPr>
          <w:rFonts w:cs="Times New Roman;Cambria" w:ascii="Times New Roman;Cambria" w:hAnsi="Times New Roman;Cambria"/>
          <w:sz w:val="22"/>
          <w:szCs w:val="22"/>
        </w:rPr>
        <w:t>: italian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b/>
          <w:sz w:val="22"/>
          <w:szCs w:val="22"/>
        </w:rPr>
        <w:t>Durata</w:t>
      </w:r>
      <w:r>
        <w:rPr>
          <w:rFonts w:cs="Times New Roman;Cambria" w:ascii="Times New Roman;Cambria" w:hAnsi="Times New Roman;Cambria"/>
          <w:sz w:val="22"/>
          <w:szCs w:val="22"/>
        </w:rPr>
        <w:t>: un semestr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sz w:val="22"/>
          <w:szCs w:val="22"/>
        </w:rPr>
        <w:t>Tipo di corso</w:t>
      </w:r>
      <w:r>
        <w:rPr>
          <w:rFonts w:cs="Times New Roman;Cambria" w:ascii="Times New Roman;Cambria" w:hAnsi="Times New Roman;Cambria"/>
          <w:sz w:val="22"/>
          <w:szCs w:val="22"/>
        </w:rPr>
        <w:t>: opzion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b/>
          <w:sz w:val="22"/>
          <w:szCs w:val="22"/>
        </w:rPr>
        <w:t>Contenuto</w:t>
      </w:r>
      <w:r>
        <w:rPr>
          <w:rFonts w:cs="Times New Roman;Cambria" w:ascii="Times New Roman;Cambria" w:hAnsi="Times New Roman;Cambria"/>
          <w:sz w:val="22"/>
          <w:szCs w:val="22"/>
        </w:rPr>
        <w:t xml:space="preserve">: Concetto di </w:t>
      </w:r>
      <w:r>
        <w:rPr>
          <w:rFonts w:cs="Times New Roman;Cambria" w:ascii="Times New Roman;Cambria" w:hAnsi="Times New Roman;Cambria"/>
          <w:i/>
          <w:sz w:val="22"/>
          <w:szCs w:val="22"/>
        </w:rPr>
        <w:t>traduzione</w:t>
      </w:r>
      <w:r>
        <w:rPr>
          <w:rFonts w:cs="Times New Roman;Cambria" w:ascii="Times New Roman;Cambria" w:hAnsi="Times New Roman;Cambria"/>
          <w:sz w:val="22"/>
          <w:szCs w:val="22"/>
        </w:rPr>
        <w:t xml:space="preserve"> e descrizione del procedimento traduttivo. Approccio alla traduzione nel percorso storico (discussione sulla possibilità - impossibilità di traduzione; fedeltà - infedeltà nella traduzione; posizione del traduttore). Forme di traduzione. Procedimenti e principi traduttivi. Differenza tra la rilevanza linguistica e quella informativa. Pecularietà morfosintattiche, lessicali e fraseologiche dell'italiano e del croato che rappresentano difficoltà nella traduzione. Omonimia e polisemia. Falsi amici (semantici, formali e grammaticali). Interferenza della ''terza'' lingua. Nomi propri e traduzione. Fraseologia. Equivalenza paremiologica. Limiti di traduzione.</w:t>
      </w:r>
      <w:r>
        <w:rPr>
          <w:rFonts w:cs="Times New Roman;Cambria" w:ascii="Times New Roman;Cambria" w:hAnsi="Times New Roman;Cambria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sz w:val="22"/>
          <w:szCs w:val="22"/>
        </w:rPr>
        <w:t>Obiettivo</w:t>
      </w:r>
      <w:r>
        <w:rPr>
          <w:rFonts w:cs="Times New Roman;Cambria" w:ascii="Times New Roman;Cambria" w:hAnsi="Times New Roman;Cambria"/>
          <w:sz w:val="22"/>
          <w:szCs w:val="22"/>
        </w:rPr>
        <w:t xml:space="preserve">: Conoscenza di problemi teorici generali relativi alla traduzione, nonché di difficoltà concrete concernenti il passaggio dal sistema linguistico croato a quello italiano e viceversa.    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2"/>
          <w:szCs w:val="22"/>
        </w:rPr>
      </w:pPr>
      <w:r>
        <w:rPr>
          <w:rFonts w:cs="Times New Roman;Cambria" w:ascii="Times New Roman;Cambria" w:hAnsi="Times New Roman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en-US" w:eastAsia="en-US"/>
        </w:rPr>
        <w:t>Bibliografia obbligatoria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1. Mounin, G.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Teoria e storia della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Torino, Einaudi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(PBE 6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2. Arcaini, E.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Analisi linguistica e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Bologna, Pàtron, 199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3. Nergaard, S. (a cura di.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Teorie contemporanee della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, Milano, Bompiani, 199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4. Calabrò, G.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Teoria, didattica e prassi della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Napoli, Liguori Editore,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5. Pierini, P.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L'atto del tradurre. Aspetti teorici e pratici della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Roma, Bulzoni Editore, 199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6. Jernej, J., ''Fraseologia in chiave contrastiva (con esemplificazione italiana, serbocroata e tedesca)'', in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SRAZ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XXIII, 1978, pp. 349-36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Cambria" w:hAnsi="Times New Roman;Cambria" w:cs="Times New Roman;Cambria"/>
          <w:b/>
          <w:b/>
          <w:bCs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Cambria" w:hAnsi="Times New Roman;Cambria" w:cs="Times New Roman;Cambria"/>
          <w:b/>
          <w:b/>
          <w:bCs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Cambria" w:hAnsi="Times New Roman;Cambria" w:cs="Times New Roman;Cambria"/>
          <w:b/>
          <w:b/>
          <w:bCs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en-US" w:eastAsia="en-US"/>
        </w:rPr>
        <w:t>Bibliografia opziona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bCs/>
          <w:sz w:val="22"/>
          <w:szCs w:val="22"/>
          <w:lang w:val="en-US" w:eastAsia="en-US"/>
        </w:rPr>
        <w:t>1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en-US" w:eastAsia="en-US"/>
        </w:rPr>
        <w:t xml:space="preserve">. 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Pierini, P.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Lo sviluppo della competenza traduttiva. Orientamenti, problemi e propost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Roma, Bulzoni, 200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2. Petronio, G.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La traduzione. Saggi e studi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C.S.I.E.I., Trieste, LINT, 197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3. Bonino, A.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Il traduttore. Fondamenti per una scienza della traduzion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Torino, New Technical Press, 198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4. Spalatin, K.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Peterojezični rječnik europeizama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Zagreb, Nakladni zavod Matice hrvatske, 19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5. Ljubičić, M.,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 xml:space="preserve"> Studije o prevođenju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 xml:space="preserve">, Zagreb, Hval / Zavod za lingvistiku Filozofskoga fakulteta, 2000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6. Ljub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čić, M., ''Sul ruolo del tedesco nella formazione dei falsi amici croato-italiani'', in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RAZ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XLV-XLVI, 2000-2001, pp. 137-17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 xml:space="preserve">7. 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Ljubičić, M., ''Some Italian-Croatian False Friends in Restricted Collocations'', in C. Földes / J. Wirrer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 xml:space="preserve"> </w:t>
      </w:r>
      <w:r>
        <w:rPr>
          <w:rFonts w:cs="Times New Roman;Cambria" w:ascii="Times New Roman;Cambria" w:hAnsi="Times New Roman;Cambria"/>
          <w:iCs/>
          <w:sz w:val="22"/>
          <w:szCs w:val="22"/>
          <w:lang w:val="en-US" w:eastAsia="en-US"/>
        </w:rPr>
        <w:t xml:space="preserve">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US" w:eastAsia="en-US"/>
        </w:rPr>
        <w:t>Phraseologismen als Gegenstand sprach- und kulturwissenschaftlicher Forschung. Akten der europäischen Gesellschaft für Phraseologie (EUROPHRAS) und des Westfälischen Arbeitskreises »Phraseologie/Parömiologie«(Loccum 2002)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, Baltmannsweiler, Schneider Verlag Hohengehren, 2004, pp. 147-15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Cambria" w:hAnsi="Times New Roman;Cambria" w:cs="Times New Roman;Cambria"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sz w:val="22"/>
          <w:szCs w:val="22"/>
          <w:lang w:val="en-US" w:eastAsia="en-US"/>
        </w:rPr>
        <w:t>Modalità d'esame</w:t>
      </w: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  <w:t>: or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en-US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ambria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00:00Z</dcterms:created>
  <dc:creator>user</dc:creator>
  <dc:description/>
  <cp:keywords/>
  <dc:language>en-US</dc:language>
  <cp:lastModifiedBy>user</cp:lastModifiedBy>
  <dcterms:modified xsi:type="dcterms:W3CDTF">2019-03-03T23:02:00Z</dcterms:modified>
  <cp:revision>1</cp:revision>
  <dc:subject/>
  <dc:title>Corso: TEORIA DELLA TRADUZIONE</dc:title>
</cp:coreProperties>
</file>