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RS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Oralità e Scrittura II.2 (Usmena i pismena kompetencija II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ANNO</w:t>
      </w:r>
      <w:r>
        <w:rPr>
          <w:rFonts w:cs="Arial" w:ascii="Arial" w:hAnsi="Arial"/>
          <w:sz w:val="22"/>
          <w:szCs w:val="22"/>
          <w:lang w:val="it-IT"/>
        </w:rPr>
        <w:t>: SECONDO SPECIALIST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LIVELLO</w:t>
      </w:r>
      <w:r>
        <w:rPr>
          <w:rFonts w:cs="Arial" w:ascii="Arial" w:hAnsi="Arial"/>
          <w:sz w:val="22"/>
          <w:szCs w:val="22"/>
          <w:lang w:val="it-IT"/>
        </w:rPr>
        <w:t>: C1 (QE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I</w:t>
      </w:r>
      <w:r>
        <w:rPr>
          <w:rFonts w:cs="Arial" w:ascii="Arial" w:hAnsi="Arial"/>
          <w:sz w:val="22"/>
          <w:szCs w:val="22"/>
          <w:lang w:val="it-IT"/>
        </w:rPr>
        <w:t>: Vanda Maržić-Sabalić e Luigi Piemonte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LINGUA</w:t>
      </w:r>
      <w:r>
        <w:rPr>
          <w:rFonts w:cs="Arial" w:ascii="Arial" w:hAnsi="Arial"/>
          <w:sz w:val="22"/>
          <w:szCs w:val="22"/>
          <w:lang w:val="it-IT"/>
        </w:rPr>
        <w:t>: ital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DURATA</w:t>
      </w:r>
      <w:r>
        <w:rPr>
          <w:rFonts w:cs="Arial" w:ascii="Arial" w:hAnsi="Arial"/>
          <w:sz w:val="22"/>
          <w:szCs w:val="22"/>
          <w:lang w:val="it-IT"/>
        </w:rPr>
        <w:t xml:space="preserve">: semestre estivo 2020, quattro ore settimanali (di cui 2 con il docente madrelingua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 DI CORSO</w:t>
      </w:r>
      <w:r>
        <w:rPr>
          <w:rFonts w:cs="Arial" w:ascii="Arial" w:hAnsi="Arial"/>
          <w:sz w:val="22"/>
          <w:szCs w:val="22"/>
          <w:lang w:val="it-IT"/>
        </w:rPr>
        <w:t>: frequenza obbligatoria (4 assenze consentite senza giustificazione scritt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REDIT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E REFERENTE</w:t>
      </w:r>
      <w:r>
        <w:rPr>
          <w:rFonts w:cs="Arial" w:ascii="Arial" w:hAnsi="Arial"/>
          <w:sz w:val="22"/>
          <w:szCs w:val="22"/>
          <w:lang w:val="it-IT"/>
        </w:rPr>
        <w:t>: Vanda Maržić-Sabali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ALITA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are la capacità di mediazione (traduzione/interpretariato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pprofondire la competenza intercultural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rendere e analizzare varie tipologie di testi (scritti, iconici, audio, vide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durre testi parlati e scritti di varia tipologia considerandone la finalità e il destina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/>
      </w:pPr>
      <w:r>
        <w:rPr>
          <w:rFonts w:cs="Arial" w:ascii="Arial" w:hAnsi="Arial"/>
          <w:sz w:val="22"/>
          <w:szCs w:val="22"/>
          <w:lang w:val="it-IT"/>
        </w:rPr>
        <w:t xml:space="preserve">Esprimere e confrontare opinioni e punti di vis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ENU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I moduli proposti sono quattro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1 Ecologia: Ci stiamo giocando l’ambient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2 Tecnologia: Stare “connessi”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3 Ritratt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4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Scienza: Il piacere della scoperta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ETODO 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 corso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z w:val="22"/>
          <w:szCs w:val="22"/>
        </w:rPr>
        <w:t xml:space="preserve"> articolato in quattro moduli tematici ognuno dei quali costitutito da tre un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di apprendimento. </w:t>
      </w:r>
      <w:r>
        <w:rPr>
          <w:rFonts w:cs="Arial" w:ascii="Arial" w:hAnsi="Arial"/>
          <w:sz w:val="22"/>
          <w:szCs w:val="22"/>
          <w:lang w:val="it-IT"/>
        </w:rPr>
        <w:t>L’approccio glottodidattico privilegiato è quello comunicativo</w:t>
      </w:r>
      <w:r>
        <w:rPr>
          <w:rFonts w:cs="Arial" w:ascii="Arial" w:hAnsi="Arial"/>
          <w:sz w:val="22"/>
          <w:szCs w:val="22"/>
        </w:rPr>
        <w:t xml:space="preserve"> (quattro abi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integrate) in una </w:t>
      </w:r>
      <w:r>
        <w:rPr>
          <w:rFonts w:cs="Arial" w:ascii="Arial" w:hAnsi="Arial"/>
          <w:sz w:val="22"/>
          <w:szCs w:val="22"/>
          <w:lang w:val="it-IT"/>
        </w:rPr>
        <w:t>prospettiva di interazione docente-discenti.  L</w:t>
      </w:r>
      <w:r>
        <w:rPr>
          <w:rFonts w:cs="Arial" w:ascii="Arial" w:hAnsi="Arial"/>
          <w:sz w:val="22"/>
          <w:szCs w:val="22"/>
        </w:rPr>
        <w:t xml:space="preserve">e attività e i compiti previsti </w:t>
      </w:r>
      <w:r>
        <w:rPr>
          <w:rFonts w:cs="Arial" w:ascii="Arial" w:hAnsi="Arial"/>
          <w:sz w:val="22"/>
          <w:szCs w:val="22"/>
          <w:lang w:val="it-IT"/>
        </w:rPr>
        <w:t xml:space="preserve">nella componente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z w:val="22"/>
          <w:szCs w:val="22"/>
          <w:lang w:val="it-IT"/>
        </w:rPr>
        <w:t xml:space="preserve"> orale sia scritta</w:t>
      </w:r>
      <w:r>
        <w:rPr>
          <w:rFonts w:cs="Arial" w:ascii="Arial" w:hAnsi="Arial"/>
          <w:sz w:val="22"/>
          <w:szCs w:val="22"/>
        </w:rPr>
        <w:t xml:space="preserve"> si svolgeranno con mod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che includono lavoro </w:t>
      </w:r>
      <w:r>
        <w:rPr>
          <w:rFonts w:cs="Arial" w:ascii="Arial" w:hAnsi="Arial"/>
          <w:sz w:val="22"/>
          <w:szCs w:val="22"/>
          <w:lang w:val="it-IT"/>
        </w:rPr>
        <w:t>individuale, a coppie, a piccoli gruppi. I materiali didattici saranno per quanto possibile eterogenei (cartacei, audio, video) e rappresentativi di diverse tipologie testuali relativamente alle tematiche scelte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sz w:val="22"/>
          <w:szCs w:val="22"/>
          <w:highlight w:val="yellow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ALITÀ D’E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prevede il superamento di una prova scritta (comprensione del testo orale e del test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tto, uso della lingua e traduzione) e di una prova orale (illustrazione delle tematiche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rontate durante il semestre e risposta a domande sulle stesse) nel corso degli appelli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ti per ogni sessione d’esame. È prevista una valutazione informale intermedia </w:t>
      </w:r>
      <w:r>
        <w:rPr>
          <w:rFonts w:cs="Arial" w:ascii="Arial" w:hAnsi="Arial"/>
          <w:i/>
          <w:sz w:val="22"/>
          <w:szCs w:val="22"/>
        </w:rPr>
        <w:t xml:space="preserve">(moc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st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BIBLI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  <w:lang w:val="it-IT"/>
        </w:rPr>
        <w:t>Nuovo Contatto C1</w:t>
      </w:r>
      <w:r>
        <w:rPr>
          <w:rFonts w:cs="Arial" w:ascii="Arial" w:hAnsi="Arial"/>
          <w:sz w:val="22"/>
          <w:szCs w:val="22"/>
          <w:lang w:val="it-IT"/>
        </w:rPr>
        <w:t>, Torino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escher Edito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  <w:lang w:val="it-IT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orino, Loes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e Giuli A., Guastalla C., Naddeo C.M. (2008) </w:t>
      </w:r>
      <w:r>
        <w:rPr>
          <w:rFonts w:cs="Arial" w:ascii="Arial" w:hAnsi="Arial"/>
          <w:i/>
          <w:sz w:val="22"/>
          <w:szCs w:val="22"/>
          <w:lang w:val="it-IT"/>
        </w:rPr>
        <w:t xml:space="preserve">Magari, </w:t>
      </w:r>
      <w:r>
        <w:rPr>
          <w:rFonts w:cs="Arial" w:ascii="Arial" w:hAnsi="Arial"/>
          <w:sz w:val="22"/>
          <w:szCs w:val="22"/>
          <w:lang w:val="it-IT"/>
        </w:rPr>
        <w:t xml:space="preserve">Firenze, Alma Edizio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  <w:lang w:val="it-IT"/>
        </w:rPr>
        <w:t>Unitalia</w:t>
      </w:r>
      <w:r>
        <w:rPr>
          <w:rFonts w:cs="Arial" w:ascii="Arial" w:hAnsi="Arial"/>
          <w:sz w:val="22"/>
          <w:szCs w:val="22"/>
          <w:lang w:val="it-IT"/>
        </w:rPr>
        <w:t>, Firenze, Le Monni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enzi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., Collana "Strumenti", Bologna, Il Mulino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ingarelli N. (2013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 2014</w:t>
      </w:r>
      <w:r>
        <w:rPr>
          <w:rFonts w:cs="Arial" w:ascii="Arial" w:hAnsi="Arial"/>
          <w:sz w:val="22"/>
          <w:szCs w:val="22"/>
          <w:lang w:val="en-US" w:eastAsia="en-US"/>
        </w:rPr>
        <w:t>, Bologna, Zingarelli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corriere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archivio-storic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IANO SETTIMANALE SINTET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 xml:space="preserve">M1 </w:t>
            </w:r>
            <w:r>
              <w:rPr>
                <w:rFonts w:cs="Arial Narrow" w:ascii="Arial Narrow" w:hAnsi="Arial Narrow"/>
                <w:b/>
                <w:color w:val="660066"/>
              </w:rPr>
              <w:t xml:space="preserve">Ci stiamo giocando l’ambien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color w:val="660066"/>
                <w:sz w:val="22"/>
              </w:rPr>
              <w:t>La</w:t>
            </w: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 raccolta differenziata delle paro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Erri De Luca: intellettuale ambientalis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’intellettuale scomodo, intervista a Erri De Luca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riportare informazioni, discutere i pro e contro di una questione, esprimere e sostenere un’opinione, individuare lo scopo per cui si scrive un test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frasi scisse, posizione di alcuni avverbi, particella pronominale ci, plurale di nomi e aggettivi in co/go, ca/ga, insiemi lessicali (ambito semantico delle scienze ambientali); connettivi elencativi e conclus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iassumere testi, monologo argomentativo/ dibattito (oralità), traduzione (scrittura), comprendere e saper ricostruire bandi di concorso/testi normativi, trasmissione televisiva (ascolto), articolo/opuscolo/saggio breve (lettur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 xml:space="preserve">M1 </w:t>
            </w:r>
            <w:r>
              <w:rPr>
                <w:rFonts w:cs="Arial Narrow" w:ascii="Arial Narrow" w:hAnsi="Arial Narrow"/>
                <w:b/>
                <w:color w:val="660066"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660066"/>
                <w:sz w:val="22"/>
              </w:rPr>
              <w:t xml:space="preserve">La natura in pericol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Erri De Luca: la poesia “Valore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Recensione a “La parola contraria” di Erri De Lu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>M1</w:t>
            </w: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660066"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Testi normativ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Sviluppo sostenibile: le implicazioni sociali, ambientali ed econom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Quanto sei ecosostenibile?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>Schiavi delle tecnolog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Amici o schiavi della tecnologia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a trasformazione sociale degli smartphon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icercare, leggere 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terpretare informazioni inerenti l'ambito de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oderne tecnologie; esaminare, discutere 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goziare informazioni e argomentazioni in mod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ritico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connettivi consecutivi, secondarie implicite (causali, temporali, consecutive), si impersonale/passivante (accordo con il participio passato), posizione degli aggettivi, passato remoto, congiuntivo nelle interrogative indirette, omissione degli articoli, preposizioni locative, insiemi lessicali (ambito semantico delle arti e del turismo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oduzione di un testo argomentativo, monologo e dialogo (oralità),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aduzione (scrittura), articolo giornalistico (lettura), monologo (ascolto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>Il successo dei social – pro e cont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Il teatro contemporaneo di Facebo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a morte al tempo dei social netwo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it-IT"/>
              </w:rPr>
              <w:t>Quale etica per l’intelligenza artificiale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Sempre piu’ social e sempre meno socia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Il lato oscuro dei social netwo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Cosa ci ha rubato la tecnologia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color w:val="FF0000"/>
                <w:sz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lang w:val="it-IT"/>
              </w:rPr>
              <w:t>Drogati di smartph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it-IT"/>
              </w:rPr>
              <w:t>Iperconnes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it-IT"/>
              </w:rPr>
              <w:t>La dipendenza da Internet: che cos'è, chi colpisce e come si cur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di revisione 1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360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Redazione di un testo scritto semiguidato (temi e tipologie unità 1 –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omprensione del testo e uso della lingua (lettura e ascolto sui temi unità 1 – 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528"/>
      </w:tblGrid>
      <w:tr>
        <w:trPr>
          <w:trHeight w:val="1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La lingua dell’arte: il genio di Leonard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Giovanni Battista Moroni e Prospero Alessandri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esprimere giudizi e sintetizzare pareri altrui, motivare una scelta o un gusto, raccontare/commentare un’opera d’ar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usi del condizionale passato e del congiuntivo imperfetto, concordanza dei tempi, uso delle preposizioni, participio presente, posizione degli agget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ibattito/intervista (oralità),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ecensione e traduzione (scrittura), testo narrativo, testo regolativo, articolo (lettura), intervista (ascolto), riscrittu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>Fisiognomica: volto e caratte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I temi cari al Rinascim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’occhio di Leonard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Botticelli, Tiziano e Tintoret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>Identità nascos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Roberto Zucca: modellis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Modigliani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>La lingua della scienz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Diamo una mano alla strada della ricer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Rita Levi Montalcin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prendere appunti e fare una sintesi, descrivere il funzionamento di qualcosa/un processo, saper argomenta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analisi morfologica, morfosintattica, sintattica e lessica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onologo (oralità), biografia/voce enciclopedica (scrittura), lezione/intervista (ascolto), testo scientifico/biografia/voce enciclopedica (lettura), testo scientifico (traduzione).</w:t>
            </w:r>
          </w:p>
        </w:tc>
      </w:tr>
      <w:tr>
        <w:trPr>
          <w:trHeight w:val="1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>La divulgazione scientif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Report: alimentazione corret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Un giorno mangeremo tutti insetti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Il piacere della scopert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Quali limiti per la scienz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Viaggi su Marte e longevit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di revisione 2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360" w:hanging="3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.Redazione di un testo scritto semiguidato (temi e tipologia delle unità 8 -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sione del testo e uso della lingua (lettura e ascolto sui temi delle unità’ 8 - 1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utorebiblio"/>
        <w:spacing w:before="100" w:after="100"/>
        <w:rPr>
          <w:lang w:val="it-IT"/>
        </w:rPr>
      </w:pPr>
      <w:r>
        <w:rPr>
          <w:lang w:val="it-IT"/>
        </w:rPr>
      </w:r>
    </w:p>
    <w:sectPr>
      <w:footerReference w:type="default" r:id="rId1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corriere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lastampa.it/archivio-storico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yperlink" Target="http://www.repubblica.it/" TargetMode="External"/><Relationship Id="rId12" Type="http://schemas.openxmlformats.org/officeDocument/2006/relationships/hyperlink" Target="http://dizionari.repubblica.it/italiano.php" TargetMode="External"/><Relationship Id="rId13" Type="http://schemas.openxmlformats.org/officeDocument/2006/relationships/hyperlink" Target="http://www.teche.rai.it/" TargetMode="External"/><Relationship Id="rId14" Type="http://schemas.openxmlformats.org/officeDocument/2006/relationships/hyperlink" Target="http://www.treccani.i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2:00Z</dcterms:created>
  <dc:creator>korisnik</dc:creator>
  <dc:description/>
  <cp:keywords/>
  <dc:language>en-US</dc:language>
  <cp:lastModifiedBy>Vanda</cp:lastModifiedBy>
  <cp:lastPrinted>2013-03-20T18:01:00Z</cp:lastPrinted>
  <dcterms:modified xsi:type="dcterms:W3CDTF">2020-03-11T09:32:00Z</dcterms:modified>
  <cp:revision>2</cp:revision>
  <dc:subject/>
  <dc:title>CORSO: Oralità &amp; Scrittura (Usm</dc:title>
</cp:coreProperties>
</file>