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IPLOMSKI STUDIJ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RVA GODINA (LJETNI SEMESTAR 2021/22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20"/>
        <w:gridCol w:w="5430"/>
        <w:gridCol w:w="1890"/>
      </w:tblGrid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DVOR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VRIJEM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KOLEGI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r-HR"/>
              </w:rPr>
            </w:pPr>
            <w:r>
              <w:rPr>
                <w:rFonts w:cs="Courier New" w:ascii="Courier New" w:hAnsi="Courier New"/>
                <w:b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-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-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-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-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9:15 - 20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2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 3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-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.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.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-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9:15 – 20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USM. I PISMENA KOMP. I.2 (str. lekt.) gr. 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EPIKA 15. I 16. STOLJEĆ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EPIKA 15. I 16. STOLJEĆ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VJEŽBE) grupa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D LATINSKOGA DO TALIJANSKOG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OD LATINSKOGA DO TALIJANSKOGA </w:t>
            </w:r>
            <w:r>
              <w:rPr>
                <w:rFonts w:cs="Courier New" w:ascii="Courier New" w:hAnsi="Courier New"/>
                <w:sz w:val="20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-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U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-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09:30 -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.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-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-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TEORIJA PREVOĐENJA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TEORIJ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V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AGMALINGVIS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AGMALINGVIS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NEPRILAGOĐENI. TAL. ROMAN…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NEPRILAGOĐENI. TAL. ROMAN…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VJEŽBE) grupa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/MARŽ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.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6.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SREDNJOVJEKOVLJE I ANIMALIS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SREDNJOVJEKOVLJE I ANIMALIS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HUSIĆ</w:t>
            </w:r>
          </w:p>
        </w:tc>
      </w:tr>
      <w:tr>
        <w:trPr>
          <w:trHeight w:val="1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dogovoru s nastav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ško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hr-HR"/>
              </w:rPr>
              <w:t>------------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1 (terensk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 / GLAVAŠ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IPLOMSKI STUDI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UGA GODINA (LJETNI SEMESTAR 2021/22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800"/>
        <w:gridCol w:w="5520"/>
        <w:gridCol w:w="20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 3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14:00 - 15:30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str. lekt.) gr.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str. lekt.) gr.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-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- 19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9:15 - 20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DIJALEKTOLOGIJA (S)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KOVAČ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- 11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.00 – 12.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3.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9.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9:15 – 20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OTODIDAKTIK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EPIKA 15. I 16. STOLJEĆ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EPIKA 15. I 16. STOLJEĆ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D LATINSKOGA DO TALIJANSKOG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OD LATINSKOGA DO TALIJANSKOGA </w:t>
            </w:r>
            <w:r>
              <w:rPr>
                <w:rFonts w:cs="Courier New" w:ascii="Courier New" w:hAnsi="Courier New"/>
                <w:sz w:val="20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-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-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OVAČIĆ</w:t>
            </w:r>
          </w:p>
        </w:tc>
      </w:tr>
      <w:tr>
        <w:trPr>
          <w:trHeight w:val="1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0.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09:30 -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4.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-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9.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TEORIJA PREVOĐENJA </w:t>
            </w:r>
            <w:r>
              <w:rPr>
                <w:rFonts w:cs="Courier New" w:ascii="Courier New" w:hAnsi="Courier New"/>
                <w:sz w:val="20"/>
                <w:lang w:val="it-IT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TEORIJA PREVOĐEN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OSNOVE USMENOGA PREVOĐENJA (V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AGMALINGVIS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PRAGMALINGVISTIK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NEPRILAGOĐENI. TAL. ROMAN…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>NEPRILAGOĐENI. TAL. ROMAN…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  <w:t xml:space="preserve">VREDNOVANJE I TESTIRANJE JEZ. KOMP. </w:t>
            </w:r>
            <w:r>
              <w:rPr>
                <w:rFonts w:cs="Courier New" w:ascii="Courier New" w:hAnsi="Courier New"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hr-HR"/>
              </w:rPr>
            </w:pPr>
            <w:r>
              <w:rPr>
                <w:rFonts w:cs="Courier New" w:ascii="Courier New" w:hAnsi="Courier New"/>
                <w:bCs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USM. I PISMENA KOMP. II.2 (str. lekt.) gr.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Cs/>
                <w:sz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lang w:val="hr-HR"/>
              </w:rPr>
            </w:pPr>
            <w:r>
              <w:rPr>
                <w:rFonts w:cs="Courier New" w:ascii="Courier New" w:hAnsi="Courier New"/>
                <w:bCs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ŽIĆ-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.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– 16.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SREDNJOVJEKOVLJE I ANIMALISTIKA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SREDNJOVJEKOVLJE I ANIMALISTIK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HUS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hr-H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r-HR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po dogovor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astavnik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ško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------------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STUDENTSKA PRAKSA 2 (terensk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MARDEŠIĆ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 / GLAV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360" w:right="629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5:00Z</dcterms:created>
  <dc:creator>mi</dc:creator>
  <dc:description/>
  <cp:keywords/>
  <dc:language>en-US</dc:language>
  <cp:lastModifiedBy>Jagoda Poropat Darrer</cp:lastModifiedBy>
  <cp:lastPrinted>2022-02-18T11:25:00Z</cp:lastPrinted>
  <dcterms:modified xsi:type="dcterms:W3CDTF">2022-02-18T10:48:00Z</dcterms:modified>
  <cp:revision>3</cp:revision>
  <dc:subject/>
  <dc:title>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ED63FB77FC34192B6F9FB9399202F</vt:lpwstr>
  </property>
</Properties>
</file>