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  <w:t>PREDDIPLOMSKI STUDIJ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hr-HR"/>
        </w:rPr>
      </w:pPr>
      <w:r>
        <w:rPr>
          <w:b/>
          <w:lang w:val="hr-HR"/>
        </w:rPr>
        <w:t>GODINA  (LJETNI SEMESTAR 2021/22.) (2. semestar)</w:t>
      </w:r>
    </w:p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9"/>
        <w:gridCol w:w="1800"/>
        <w:gridCol w:w="4560"/>
        <w:gridCol w:w="24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VO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VRIJE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KOLEGI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IZVOĐAČ</w:t>
            </w:r>
          </w:p>
        </w:tc>
      </w:tr>
      <w:tr>
        <w:trPr>
          <w:trHeight w:val="169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szCs w:val="20"/>
              </w:rPr>
              <w:t>PONEDJELJ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A 313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D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:15 -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4:00 - 16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5:30 - 17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7:00 - 17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7:45 - 18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UVOD U STUDIJ TAL. JEZIKA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UVOD U STUDIJ TAL. JEZIKA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(S)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UVOD U STUDIJ TAL. JEZIKA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(S)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MARŽIĆ-SABAL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ČUP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LJUBIČ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UTOR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D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- 10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:15 -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3:15 -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5:30 - 17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7:00 – 18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8:30 – 19.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9.15 – 2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5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6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FONET. I FONOL. TAL. JEZ.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FONET. I FONOL. TAL. JEZ.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(S)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FONET. I FONOL. TAL. JEZ.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(S)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AV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AV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RIANT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RIANT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EŠA MATRACKI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SRIJE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– 08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45 – 09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9:30 - 10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:15 -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1:45 -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5:30 – 17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FONETSKE VJEŽBE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FONETSKE VJEŽBE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FONETSKE VJEŽBE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FONETSKE VJEŽBE (grupa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2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IEMONTES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IEMONTES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IEMONTES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IEMONTES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MARŽIĆ-SABAL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ČUP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ČETVR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- 10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:15 -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3:15 -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5:30 – 17: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5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TALIJANSKI JEZIK I.2 (grupa 6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AV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LAV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RIANT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RIANT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PE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45 -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2:30 – 14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4:00 – 15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OSNOVE TEORIJE KNJIŽEVNOSTI (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LATINSKI ZA TALIJANISTE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LATINSKI ZA TALIJANISTE (grupa 2)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ERUŠK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MAR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2. GODINA (LJETNI SEMESTAR 2021/22.) (4. semestar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843"/>
        <w:gridCol w:w="510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VO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VRIJE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KOLEGI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IZVOĐAČ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0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- 9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9:30 - 11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1:00 - 12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– 13.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3:15 – 14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- 17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8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PREDROMANTIZAM I ROMANTIZAM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PREDROMANTIZAM I ROMANTIZAM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KNJIŽ. MANIRIZMA I BAROK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KNJIŽ. MANIRIZMA I BAROK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RUG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UG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ADOŠ-PERKOV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ABRIELL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- 9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9:30 –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4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–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5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DANTEOVA BOŽANSTVENA KOMED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DANTEOVA BOŽANSTVENA KOMED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ČA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6:15 - 17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3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 313</w:t>
            </w:r>
          </w:p>
          <w:p>
            <w:pPr>
              <w:pStyle w:val="Normal"/>
              <w:rPr>
                <w:b/>
                <w:b/>
                <w:szCs w:val="20"/>
                <w:lang w:val="hr-HR"/>
              </w:rPr>
            </w:pPr>
            <w:r>
              <w:rPr>
                <w:b/>
                <w:szCs w:val="20"/>
                <w:lang w:val="hr-HR"/>
              </w:rPr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b w:val="false"/>
                <w:szCs w:val="20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0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- 9: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9:30 - 11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-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7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8.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5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MORFOSINTAKSA TAL. JEZ. II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MORFOSINTAKSA TAL. JEZ. II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(S)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 xml:space="preserve">MORFOSINTAKSA TAL. JEZ. II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 xml:space="preserve">(S) </w:t>
            </w: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gr. 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FILIP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AMMARTI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0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8:00 - 9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09:30 - 11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45 – 10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0:15 – 11.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1:00 - 13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3:15 – 14: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4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-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UVREMENA TALIJANSKA POVIJEST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UVREMENA TALIJANSKA POVIJEST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POEZIJA PRVE POLOVICE 20. ST.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POEZIJA PRVE POLOVICE 20. ST.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FILMSKA KOMEDIJA (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FILMSKA KOMEDIJA 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UG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UG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HUS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ORJA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3. GODINA (LJETNI SEMESTAR 2021/22.) (6. semestar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9"/>
        <w:gridCol w:w="1800"/>
        <w:gridCol w:w="5047"/>
        <w:gridCol w:w="212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DVO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VRIJEM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KOLEGI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hr-HR"/>
              </w:rPr>
            </w:pPr>
            <w:r>
              <w:rPr>
                <w:rFonts w:cs="Courier New" w:ascii="Courier New" w:hAnsi="Courier New"/>
                <w:b/>
                <w:bCs/>
                <w:lang w:val="hr-HR"/>
              </w:rPr>
              <w:t>IZVOĐAČ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ONEDJELJ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0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00 – 13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3:15 – 14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4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00 -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:30 - 17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- 18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vertAlign w:val="superscript"/>
                <w:lang w:val="hr-HR"/>
              </w:rPr>
            </w:pPr>
            <w:r>
              <w:rPr>
                <w:rFonts w:cs="Courier New" w:ascii="Courier New" w:hAnsi="Courier New"/>
                <w:sz w:val="20"/>
                <w:vertAlign w:val="superscript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PREDROMANTIZAM I ROMANTIZAM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PREDROMANTIZAM I ROMANTIZAM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KNJIŽ. MANIRIZMA I BAROK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. KNJIŽ. MANIRIZMA I BAROK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RADOŠ-PERKOVI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GABRIELLI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UTOR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0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45 - 13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.30 – 14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–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5:30 - 17: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00 – 17: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7:45 – 18:3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DANTEOVA BOŽANSTVENA KOMED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DANTEOVA BOŽANSTVENA KOMED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IJANSKA LEKSIKOLOG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 xml:space="preserve">(P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IJANSKA LEKSIKOLOG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  <w:r>
              <w:rPr>
                <w:rFonts w:cs="Courier New" w:ascii="Courier New" w:hAnsi="Courier New"/>
                <w:sz w:val="20"/>
                <w:lang w:val="hr-HR"/>
              </w:rPr>
              <w:t xml:space="preserve"> gr. 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 xml:space="preserve">TALIJANSKA LEKSIKOLOGIJA 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(S)</w:t>
            </w:r>
            <w:r>
              <w:rPr>
                <w:rFonts w:cs="Courier New" w:ascii="Courier New" w:hAnsi="Courier New"/>
                <w:sz w:val="20"/>
                <w:lang w:val="hr-HR"/>
              </w:rPr>
              <w:t xml:space="preserve"> gr.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ČA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LJUBIČIĆ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SRIJE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3:15 - 14:4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4:45 – 16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1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ADURI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ČETVR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:45 - 13: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I JEZIK III.2 (grupa 3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UBRAVEC LABA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E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A 3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30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A 20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8:45 – 10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0:15 – 11.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1:00 - 13: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3:15 – 14:00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lang w:val="hr-HR"/>
              </w:rPr>
            </w:pPr>
            <w:r>
              <w:rPr>
                <w:rFonts w:eastAsia="Courier New" w:cs="Courier New" w:ascii="Courier New" w:hAnsi="Courier New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2:30 - 14:45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hr-HR"/>
              </w:rPr>
              <w:t>14:45 - 15: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UVREMENA TALIJANSKA POVIJEST (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UVREMENA TALIJANSKA POVIJEST (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. POEZIJA PRVE POLOVICE 20. ST. (P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. POEZIJA PRVE POLOVICE 20. ST. (S</w:t>
            </w:r>
            <w:r>
              <w:rPr>
                <w:rFonts w:cs="Courier New" w:ascii="Courier New" w:hAnsi="Courier New"/>
                <w:b/>
                <w:sz w:val="20"/>
                <w:lang w:val="hr-HR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FILMSKA KOMEDIJA (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TALIJANSKA FILMSKA KOMEDIJA 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PIEMONT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HUSI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BORJ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749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6:00Z</dcterms:created>
  <dc:creator>mi</dc:creator>
  <dc:description/>
  <cp:keywords/>
  <dc:language>en-US</dc:language>
  <cp:lastModifiedBy>Jagoda Poropat Darrer</cp:lastModifiedBy>
  <cp:lastPrinted>2021-06-29T13:53:00Z</cp:lastPrinted>
  <dcterms:modified xsi:type="dcterms:W3CDTF">2022-02-18T10:35:00Z</dcterms:modified>
  <cp:revision>3</cp:revision>
  <dc:subject/>
  <dc:title>PREDDIPLOM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CED63FB77FC34192B6F9FB9399202F</vt:lpwstr>
  </property>
</Properties>
</file>