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DIPLOMSKI STUDIJ</w:t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PRVA GODINA (LJETNI SEMESTAR 2022/23.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20"/>
        <w:gridCol w:w="5430"/>
        <w:gridCol w:w="2005"/>
      </w:tblGrid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DVOR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hr-HR"/>
              </w:rPr>
            </w:pPr>
            <w:r>
              <w:rPr>
                <w:rFonts w:cs="Courier New" w:ascii="Courier New" w:hAnsi="Courier New"/>
                <w:b/>
                <w:lang w:val="hr-HR"/>
              </w:rPr>
              <w:t>VRIJEM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hr-HR"/>
              </w:rPr>
            </w:pPr>
            <w:r>
              <w:rPr>
                <w:rFonts w:cs="Courier New" w:ascii="Courier New" w:hAnsi="Courier New"/>
                <w:b/>
                <w:lang w:val="hr-HR"/>
              </w:rPr>
              <w:t>KOLEGI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hr-HR"/>
              </w:rPr>
            </w:pPr>
            <w:r>
              <w:rPr>
                <w:rFonts w:cs="Courier New" w:ascii="Courier New" w:hAnsi="Courier New"/>
                <w:b/>
                <w:lang w:val="hr-HR"/>
              </w:rPr>
              <w:t>IZVOĐAČ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F 31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– 14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5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5.30 – 17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00 – 18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8:30 – 19: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TUDENTSKA PRAKSA 1 (VJEŽBE) grupa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USM. I PISMENA KOMP. I.2 (str. lekt.) gr.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STUDENTSKA PRAKSA 1 (VJEŽBE) grupa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DIJALEKTOLOGIJA (P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DIJALEKTOLOGIJ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DEŠ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IEMONTES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DEŠ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KOVAČIĆ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– 14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4: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6:15 - 17: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it-IT"/>
              </w:rPr>
              <w:t>ITALO CALVINO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ITALO CALVINO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USM. I PISMENA KOMP. I.2 (grupa 1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ERUŠK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ČUP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SRIJ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F 31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9:30 –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1:00 – 12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- 14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4: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00 – 18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8:30 – 19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USM. I PISMENA KOMP. I.2 (str. lekt.) gr.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USM. I PISMENA KOMP. I.2 (str. lekt.) gr. 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. KOMIČNA TRADICIJA (P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. KOMIČNA TRADICIJ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OD LATINSKOGA DO TALIJANSKOGA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OD LATINSKOGA DO TALIJANSKOGA </w:t>
            </w:r>
            <w:r>
              <w:rPr>
                <w:rFonts w:cs="Courier New" w:ascii="Courier New" w:hAnsi="Courier New"/>
                <w:sz w:val="20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IEMONTE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IEMONTE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ČAL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KOVAČ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21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 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00 - 09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9:30 -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1:00 - 12:3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12:30 - 13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5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5:30 – 16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6:15 – 17: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45 – 19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LOTODIDAKTIKA (P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GLOTODIDAKTIK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OSNOVE USMENOGA PREVOĐENJ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OSNOVE USMENOGA PREVOĐENJA (V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TEORIJA PREVOĐENJA </w:t>
            </w:r>
            <w:r>
              <w:rPr>
                <w:rFonts w:cs="Courier New" w:ascii="Courier New" w:hAnsi="Courier New"/>
                <w:sz w:val="20"/>
                <w:lang w:val="it-IT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TEORIJA PREVOĐENJ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VREDNOVANJE I TESTIRANJE JEZ. KOMP. </w:t>
            </w:r>
            <w:r>
              <w:rPr>
                <w:rFonts w:cs="Courier New" w:ascii="Courier New" w:hAnsi="Courier New"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VREDNOVANJE I TESTIRANJE JEZ. KOMP. </w:t>
            </w:r>
            <w:r>
              <w:rPr>
                <w:rFonts w:cs="Courier New" w:ascii="Courier New" w:hAnsi="Courier New"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it-IT"/>
              </w:rPr>
              <w:t>USM. I PISMENA KOMP. I.2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USM. I PISMENA KOMP. I.2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ADOŠ/MARŽ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FILIP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DEŠ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ČUP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ČUPIĆ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E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F 31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00 –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. PROZA U PRIJEVODU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ADURINA</w:t>
            </w:r>
          </w:p>
        </w:tc>
      </w:tr>
      <w:tr>
        <w:trPr>
          <w:trHeight w:val="15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dogovoru s nastavni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škol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eastAsia="Courier New" w:cs="Courier New" w:ascii="Courier New" w:hAnsi="Courier New"/>
                <w:sz w:val="20"/>
                <w:lang w:val="hr-H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hr-HR"/>
              </w:rPr>
              <w:t>-------------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TUDENTSKA PRAKSA 1 (terenska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MARDEŠIĆ/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 / GLAVAŠ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DIPLOMSKI STUDI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RUGA GODINA (LJETNI SEMESTAR 2020/21.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1800"/>
        <w:gridCol w:w="5520"/>
        <w:gridCol w:w="20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VO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VRIJE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KOLEGI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IZVOĐAČ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00 – 18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8:30 – 19: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DIJALEKTOLOGIJA (P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DIJALEKTOLOGIJA (S)</w:t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KOVAČIĆ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00 – 09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9:30 –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– 14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4: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USM. I PISMENA KOMP. II.2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it-IT"/>
              </w:rPr>
              <w:t>USM. I PISMENA KOMP. II.2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ITALO CALVINO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ITALO CALVINO (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lang w:val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ŽIĆ SABAL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ŽIĆ SABAL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ERUŠK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SRIJE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– 14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4: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00 – 18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8:30 - 19: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. KOMIČNA TRADICIJA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. KOMIČNA TRADICIJA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OD LATINSKOGA DO TALIJANSKOGA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OD LATINSKOGA DO TALIJANSKOGA </w:t>
            </w:r>
            <w:r>
              <w:rPr>
                <w:rFonts w:cs="Courier New" w:ascii="Courier New" w:hAnsi="Courier New"/>
                <w:sz w:val="20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ČAL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KOVAČIĆ</w:t>
            </w:r>
          </w:p>
        </w:tc>
      </w:tr>
      <w:tr>
        <w:trPr>
          <w:trHeight w:val="14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 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21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 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00 – 09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00 – 09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9:30 –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9:30 –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1:00 – 12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– 13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5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5:30 – 16: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it-IT"/>
              </w:rPr>
              <w:t>USM. I PISMENA KOMP. II.2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LOTODIDAKTIKA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LOTODIDAKTIK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USM. I PISMENA KOMP. II.2 (str. lekt.) gr.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OSNOVE USMENOGA PREVOĐENJ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OSNOVE USMENOGA PREVOĐENJA (V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TEORIJA PREVOĐENJA </w:t>
            </w:r>
            <w:r>
              <w:rPr>
                <w:rFonts w:cs="Courier New" w:ascii="Courier New" w:hAnsi="Courier New"/>
                <w:sz w:val="20"/>
                <w:lang w:val="it-IT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TEORIJA PREVOĐENJ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VREDNOVANJE I TESTIRANJE JEZ. KOMP. </w:t>
            </w:r>
            <w:r>
              <w:rPr>
                <w:rFonts w:cs="Courier New" w:ascii="Courier New" w:hAnsi="Courier New"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VREDNOVANJE I TESTIRANJE JEZ. KOMP. </w:t>
            </w:r>
            <w:r>
              <w:rPr>
                <w:rFonts w:cs="Courier New" w:ascii="Courier New" w:hAnsi="Courier New"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rPr>
                <w:rFonts w:ascii="Courier New" w:hAnsi="Courier New" w:cs="Courier New"/>
                <w:bCs/>
                <w:sz w:val="20"/>
                <w:lang w:val="it-IT"/>
              </w:rPr>
            </w:pPr>
            <w:r>
              <w:rPr>
                <w:rFonts w:cs="Courier New" w:ascii="Courier New" w:hAnsi="Courier New"/>
                <w:bCs/>
                <w:sz w:val="20"/>
                <w:lang w:val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lang w:val="hr-HR"/>
              </w:rPr>
            </w:pPr>
            <w:r>
              <w:rPr>
                <w:rFonts w:cs="Courier New" w:ascii="Courier New" w:hAnsi="Courier New"/>
                <w:bCs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ŽIĆ SABAL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IEMONTE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ADOŠ-PERKOVIĆ/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ŽIĆ-SABAL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FILIP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DEŠ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E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 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 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00 – 09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9:30 –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00 – 1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de-DE"/>
              </w:rPr>
              <w:t>USM. I PISMENA KOMP. II.2 (str. lekt.) gr. 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de-DE"/>
              </w:rPr>
              <w:t>USM. I PISMENA KOMP. II.2 (str. lekt.) gr. 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. PROZA U PRIJEVODU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IEMONTES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hr-H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hr-H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hr-HR"/>
              </w:rPr>
              <w:t>PIEMONTES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hr-H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hr-H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hr-HR"/>
              </w:rPr>
              <w:t>BADURINA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po dogovoru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astavnik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škol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-------------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STUDENTSKA PRAKSA 2 (terensk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DEŠIĆ/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 / GLAVA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360" w:right="629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b/>
      <w:bCs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1:00Z</dcterms:created>
  <dc:creator>mi</dc:creator>
  <dc:description/>
  <cp:keywords/>
  <dc:language>en-US</dc:language>
  <cp:lastModifiedBy>Jagoda Poropat Darrer</cp:lastModifiedBy>
  <cp:lastPrinted>2021-01-25T19:24:00Z</cp:lastPrinted>
  <dcterms:modified xsi:type="dcterms:W3CDTF">2023-02-08T07:01:00Z</dcterms:modified>
  <cp:revision>2</cp:revision>
  <dc:subject/>
  <dc:title>DIPLOM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CED63FB77FC34192B6F9FB9399202F</vt:lpwstr>
  </property>
</Properties>
</file>