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hr-HR"/>
        </w:rPr>
      </w:pPr>
      <w:r>
        <w:rPr>
          <w:b/>
          <w:lang w:val="hr-HR"/>
        </w:rPr>
        <w:t>PREDDIPLOMSKI STUDIJ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hr-HR"/>
        </w:rPr>
      </w:pPr>
      <w:r>
        <w:rPr>
          <w:b/>
          <w:lang w:val="hr-HR"/>
        </w:rPr>
        <w:t>GODINA  (LJETNI SEMESTAR 2022/23.) (2. semestar)</w:t>
      </w:r>
    </w:p>
    <w:p>
      <w:pPr>
        <w:pStyle w:val="Normal"/>
        <w:ind w:left="36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59"/>
        <w:gridCol w:w="1800"/>
        <w:gridCol w:w="4560"/>
        <w:gridCol w:w="240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D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DVOR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VRIJEM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KOLEGIJ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IZVOĐAČ</w:t>
            </w:r>
          </w:p>
        </w:tc>
      </w:tr>
      <w:tr>
        <w:trPr>
          <w:trHeight w:val="169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>
                <w:szCs w:val="20"/>
              </w:rPr>
              <w:t>PONEDJELJ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A 3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A 3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D I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08:00 – 10:1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0:15 - 12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5:30 - 17: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7:00 - 17:4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7:45 - 18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TALIJANSKI JEZIK I.2 (grupa 1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TALIJANSKI JEZIK I.2 (grupa 2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 xml:space="preserve">UVOD U STUDIJ TAL. JEZIKA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>(P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 xml:space="preserve">UVOD U STUDIJ TAL. JEZIKA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 xml:space="preserve">(S) </w:t>
            </w: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gr. 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 xml:space="preserve">UVOD U STUDIJ TAL. JEZIKA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 xml:space="preserve">(S) </w:t>
            </w: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gr. 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KLJAKOVIĆ GAŠPI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LJUBIČI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UTOR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A 3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A 3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A 20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D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A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A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08:00 - 10:1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0:15 - 12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1:45 - 14: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4:00 - 16:1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5:30 – 16:1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6:15 – 17: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7:00 – 17:4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7:45 – 18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7:00 – 18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8:30 – 19.1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9.15 – 20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TALIJANSKI JEZIK I.2 (grupa 3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TALIJANSKI JEZIK I.2 (grupa 4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TALIJANSKI JEZIK I.2 (grupa 5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TALIJANSKI JEZIK I.2 (grupa 6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FONETSKE VJEŽBE (grupa 1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FONETSKE VJEŽBE (grupa 2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FONETSKE VJEŽBE (grupa 3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FONETSKE VJEŽBE (grupa 4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 xml:space="preserve">FONET. I FONOL. TAL. JEZ.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>(P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 xml:space="preserve">FONET. I FONOL. TAL. JEZ.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 xml:space="preserve">(S) </w:t>
            </w: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gr. 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 xml:space="preserve">FONET. I FONOL. TAL. JEZ.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 xml:space="preserve">(S) </w:t>
            </w: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gr. 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GLAVAŠ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GLAVAŠ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MARŽIĆ SABALI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ČUPI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PIEMONTES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PIEMONTES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PIEMONTES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PIEMONTES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PEŠA MATRACKI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SRIJED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A 3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2:30 – 14:4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TALIJANSKI JEZIK I.2 (grupa 1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KLJAKOVIĆ GAŠPIĆ</w:t>
            </w:r>
          </w:p>
        </w:tc>
      </w:tr>
      <w:tr>
        <w:trPr>
          <w:trHeight w:val="128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ČETVR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A 3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A 3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D 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08:00 - 10:1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0:15 - 12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1:45 - 14: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4:00 – 16:1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7:00 – 19.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TALIJANSKI JEZIK I.2 (grupa 3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TALIJANSKI JEZIK I.2 (grupa 4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TALIJANSKI JEZIK I.2 (grupa 5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TALIJANSKI JEZIK I.2 (grupa 6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OSNOVE TEORIJE KNJIŽEVNOSTI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GLAVAŠ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GLAVAŠ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MARŽIĆ SABALI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ČUPI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PERUŠK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PE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A 3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2:30 – 14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4:00 – 15:3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3:15 – 14:4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LATINSKI ZA TALIJANISTE (grupa 1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LATINSKI ZA TALIJANISTE (grupa 2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TALIJANSKI JEZIK I.2 (grupa 2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MARI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KLJAKOVIĆ GAŠPIĆ</w:t>
            </w:r>
          </w:p>
        </w:tc>
      </w:tr>
    </w:tbl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  <w:r>
        <w:br w:type="page"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2. GODINA (LJETNI SEMESTAR 2022/23.) (4. semestar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1843"/>
        <w:gridCol w:w="5103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D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DVOR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VRIJE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KOLEGI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IZVOĐAČ</w:t>
            </w:r>
          </w:p>
        </w:tc>
      </w:tr>
      <w:tr>
        <w:trPr>
          <w:trHeight w:val="28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PONEDJELJ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20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08:00 - 9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09:30 - 11: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11:00 - 12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2:30 - 14:4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4:45 – 15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5:30 - 17:4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7:45 – 18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I JEZIK II.2 (grupa 1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I JEZIK II.2 (grupa 2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I JEZIK II.2 (grupa 3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TAL. KNJIŽ. MANIRIZMA I BAROKA </w:t>
            </w:r>
            <w:r>
              <w:rPr>
                <w:rFonts w:cs="Courier New" w:ascii="Courier New" w:hAnsi="Courier New"/>
                <w:b/>
                <w:sz w:val="20"/>
                <w:lang w:val="hr-HR"/>
              </w:rPr>
              <w:t>(P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TAL. KNJIŽ. MANIRIZMA I BAROKA </w:t>
            </w:r>
            <w:r>
              <w:rPr>
                <w:rFonts w:cs="Courier New" w:ascii="Courier New" w:hAnsi="Courier New"/>
                <w:b/>
                <w:sz w:val="20"/>
                <w:lang w:val="hr-HR"/>
              </w:rPr>
              <w:t>(S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SUVREMENA TALIJANSKA POVIJEST (P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SUVREMENA TALIJANSKA POVIJEST 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RUG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RUG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BADURIN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GABRIELLI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PIEMONTES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UTOR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SRIJE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eastAsia="Courier New" w:cs="Courier New" w:ascii="Courier New" w:hAnsi="Courier New"/>
                <w:sz w:val="20"/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08:00 – 9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09:30 – 11: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1:00 – 12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4:45 – 17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7:00 – 17: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I JEZIK II.2 (grupa 4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I JEZIK II.2 (grupa 5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I JEZIK II.2 (grupa 3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TAL. PREDROMANTIZAM I ROMANTIZAM </w:t>
            </w:r>
            <w:r>
              <w:rPr>
                <w:rFonts w:cs="Courier New" w:ascii="Courier New" w:hAnsi="Courier New"/>
                <w:b/>
                <w:sz w:val="20"/>
                <w:lang w:val="hr-HR"/>
              </w:rPr>
              <w:t>(P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TAL. PREDROMANTIZAM I ROMANTIZAM </w:t>
            </w:r>
            <w:r>
              <w:rPr>
                <w:rFonts w:cs="Courier New" w:ascii="Courier New" w:hAnsi="Courier New"/>
                <w:b/>
                <w:sz w:val="20"/>
                <w:lang w:val="hr-HR"/>
              </w:rPr>
              <w:t>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DUBRAVEC LABAŠ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DUBRAVEC LABAŠ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BADURIN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RADOŠ-PERKOVIĆ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ČETVR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D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20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9:30 – 11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2:30 - 14:4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4:45 – 15.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6:15 – 18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8:30 – 19:1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7:00 – 17:4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7:45 – 18.3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 xml:space="preserve">MORFOSINTAKSA TAL. JEZ. II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>(P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DANTEOVA BOŽANSTVENA KOMEDIJA </w:t>
            </w:r>
            <w:r>
              <w:rPr>
                <w:rFonts w:cs="Courier New" w:ascii="Courier New" w:hAnsi="Courier New"/>
                <w:b/>
                <w:sz w:val="20"/>
                <w:lang w:val="hr-HR"/>
              </w:rPr>
              <w:t>(P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DANTEOVA BOŽANSTVENA KOMEDIJA </w:t>
            </w:r>
            <w:r>
              <w:rPr>
                <w:rFonts w:cs="Courier New" w:ascii="Courier New" w:hAnsi="Courier New"/>
                <w:b/>
                <w:sz w:val="20"/>
                <w:lang w:val="hr-HR"/>
              </w:rPr>
              <w:t>(S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TALIJANSKA FILMSKA KOMEDIJA (P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TALIJANSKA FILMSKA KOMEDIJA 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 xml:space="preserve">MORFOSINTAKSA TAL. JEZ. II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 xml:space="preserve">(S) </w:t>
            </w: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gr. 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 xml:space="preserve">MORFOSINTAKSA TAL. JEZ. II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 xml:space="preserve">(S) </w:t>
            </w: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gr. 2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FILIPI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ČAL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BORJA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SAMMARTIN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PE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A 3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08:00 - 9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09:30 - 11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08:00 – 09:3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09:30 – 11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I JEZIK II.2 (grupa 1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I JEZIK II.2 (grupa 2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I JEZIK II.2 (grupa 4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I JEZIK II.2 (grupa 5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RUG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RUG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DUBRAVEC LABAŠ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DUBRAVEC LABAŠ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  <w:r>
        <w:br w:type="page"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3. GODINA (LJETNI SEMESTAR 2022/23.) (6. semestar)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59"/>
        <w:gridCol w:w="1800"/>
        <w:gridCol w:w="5047"/>
        <w:gridCol w:w="212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D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DVOR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VRIJEME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KOLEGI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IZVOĐAČ</w:t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PONEDJELJ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20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A 3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1:00 – 12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2:30 – 14: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4:00 – 15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2:30 - 14:4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4:45 – 15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5:30 - 17:4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7:45 - 18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vertAlign w:val="superscript"/>
                <w:lang w:val="hr-HR"/>
              </w:rPr>
            </w:pPr>
            <w:r>
              <w:rPr>
                <w:rFonts w:cs="Courier New" w:ascii="Courier New" w:hAnsi="Courier New"/>
                <w:sz w:val="20"/>
                <w:vertAlign w:val="superscript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I JEZIK III.2 (grupa 1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I JEZIK III.2 (grupa 2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I JEZIK III.2 (grupa 3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TAL. KNJIŽ. MANIRIZMA I BAROKA </w:t>
            </w:r>
            <w:r>
              <w:rPr>
                <w:rFonts w:cs="Courier New" w:ascii="Courier New" w:hAnsi="Courier New"/>
                <w:b/>
                <w:sz w:val="20"/>
                <w:lang w:val="hr-HR"/>
              </w:rPr>
              <w:t>(P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TAL. KNJIŽ. MANIRIZMA I BAROKA </w:t>
            </w:r>
            <w:r>
              <w:rPr>
                <w:rFonts w:cs="Courier New" w:ascii="Courier New" w:hAnsi="Courier New"/>
                <w:b/>
                <w:sz w:val="20"/>
                <w:lang w:val="hr-HR"/>
              </w:rPr>
              <w:t>(S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SUVREMENA TALIJANSKA POVIJEST (P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SUVREMENA TALIJANSKA POVIJEST 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RUG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BADURIN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BADURIN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GABRIELLI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PIEMONTES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UTOR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15:30 - 17: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7:00 – 17:4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7:45 – 18:30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0"/>
                <w:lang w:val="hr-HR"/>
              </w:rPr>
            </w:pPr>
            <w:r>
              <w:rPr>
                <w:rFonts w:eastAsia="Courier New" w:cs="Courier New" w:ascii="Courier New" w:hAnsi="Courier New"/>
                <w:sz w:val="20"/>
                <w:lang w:val="hr-HR"/>
              </w:rPr>
              <w:t xml:space="preserve">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TALIJANSKA LEKSIKOLOGIJA </w:t>
            </w:r>
            <w:r>
              <w:rPr>
                <w:rFonts w:cs="Courier New" w:ascii="Courier New" w:hAnsi="Courier New"/>
                <w:b/>
                <w:sz w:val="20"/>
                <w:lang w:val="hr-HR"/>
              </w:rPr>
              <w:t xml:space="preserve">(P)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TALIJANSKA LEKSIKOLOGIJA </w:t>
            </w:r>
            <w:r>
              <w:rPr>
                <w:rFonts w:cs="Courier New" w:ascii="Courier New" w:hAnsi="Courier New"/>
                <w:b/>
                <w:sz w:val="20"/>
                <w:lang w:val="hr-HR"/>
              </w:rPr>
              <w:t>(S)</w:t>
            </w:r>
            <w:r>
              <w:rPr>
                <w:rFonts w:cs="Courier New" w:ascii="Courier New" w:hAnsi="Courier New"/>
                <w:sz w:val="20"/>
                <w:lang w:val="hr-HR"/>
              </w:rPr>
              <w:t xml:space="preserve"> gr. 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TALIJANSKA LEKSIKOLOGIJA </w:t>
            </w:r>
            <w:r>
              <w:rPr>
                <w:rFonts w:cs="Courier New" w:ascii="Courier New" w:hAnsi="Courier New"/>
                <w:b/>
                <w:sz w:val="20"/>
                <w:lang w:val="hr-HR"/>
              </w:rPr>
              <w:t>(S)</w:t>
            </w:r>
            <w:r>
              <w:rPr>
                <w:rFonts w:cs="Courier New" w:ascii="Courier New" w:hAnsi="Courier New"/>
                <w:sz w:val="20"/>
                <w:lang w:val="hr-HR"/>
              </w:rPr>
              <w:t xml:space="preserve"> gr. 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LJUBIČIĆ</w:t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SRIJED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A 3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A 3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lang w:val="hr-HR"/>
              </w:rPr>
            </w:pPr>
            <w:r>
              <w:rPr>
                <w:rFonts w:eastAsia="Courier New" w:cs="Courier New" w:ascii="Courier New" w:hAnsi="Courier New"/>
                <w:sz w:val="20"/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08:00 – 09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09:30 – 11: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1:00 – 12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4:45 – 17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7:00 – 17:4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I JEZIK III.2 (grupa 2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I JEZIK III.2 (grupa 3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I JEZIK III.2 (grupa 4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TAL. PREDROMANTIZAM I ROMANTIZAM </w:t>
            </w:r>
            <w:r>
              <w:rPr>
                <w:rFonts w:cs="Courier New" w:ascii="Courier New" w:hAnsi="Courier New"/>
                <w:b/>
                <w:sz w:val="20"/>
                <w:lang w:val="hr-HR"/>
              </w:rPr>
              <w:t>(P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TAL. PREDROMANTIZAM I ROMANTIZAM </w:t>
            </w:r>
            <w:r>
              <w:rPr>
                <w:rFonts w:cs="Courier New" w:ascii="Courier New" w:hAnsi="Courier New"/>
                <w:b/>
                <w:sz w:val="20"/>
                <w:lang w:val="hr-HR"/>
              </w:rPr>
              <w:t>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BADURIN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BADURIN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DUBRAVEC LABAŠ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RADOŠ-PERKOVI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ČETVR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2:30 - 14:4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4:45 – 15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6:15 – 18:3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8:30 – 19:1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DANTEOVA BOŽANSTVENA KOMEDIJA </w:t>
            </w:r>
            <w:r>
              <w:rPr>
                <w:rFonts w:cs="Courier New" w:ascii="Courier New" w:hAnsi="Courier New"/>
                <w:b/>
                <w:sz w:val="20"/>
                <w:lang w:val="hr-HR"/>
              </w:rPr>
              <w:t>(P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DANTEOVA BOŽANSTVENA KOMEDIJA </w:t>
            </w:r>
            <w:r>
              <w:rPr>
                <w:rFonts w:cs="Courier New" w:ascii="Courier New" w:hAnsi="Courier New"/>
                <w:b/>
                <w:sz w:val="20"/>
                <w:lang w:val="hr-HR"/>
              </w:rPr>
              <w:t>(S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A FILMSKA KOMEDIJA (P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A FILMSKA KOMEDIJA (S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ČAL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BORJA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PE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A 3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1:00 - 12:3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1:45 - 13:1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I JEZIK III.2 (grupa 1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I JEZIK III.2 (grupa 4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RUG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DUBRAVEC LABAŠ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720" w:right="749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01:00Z</dcterms:created>
  <dc:creator>mi</dc:creator>
  <dc:description/>
  <cp:keywords/>
  <dc:language>en-US</dc:language>
  <cp:lastModifiedBy>Jagoda Poropat Darrer</cp:lastModifiedBy>
  <cp:lastPrinted>2021-06-29T13:53:00Z</cp:lastPrinted>
  <dcterms:modified xsi:type="dcterms:W3CDTF">2023-02-08T07:01:00Z</dcterms:modified>
  <cp:revision>2</cp:revision>
  <dc:subject/>
  <dc:title>PREDDIPLOMSKI STUDI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CED63FB77FC34192B6F9FB9399202F</vt:lpwstr>
  </property>
</Properties>
</file>