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hr-HR"/>
        </w:rPr>
        <w:t>PREDDIPLOMSKI STUDI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  <w:t>Raspored  ispita u akad. god. 2022./202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 w:eastAsia="en-US"/>
        </w:rPr>
        <w:t>Uvod u studij talijanskoga jezika (3605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ZIMSKI</w:t>
      </w:r>
      <w:r>
        <w:rPr>
          <w:rFonts w:cs="Times New Roman" w:ascii="Times New Roman" w:hAnsi="Times New Roman"/>
          <w:sz w:val="24"/>
          <w:szCs w:val="24"/>
          <w:lang w:val="pt-PT"/>
        </w:rPr>
        <w:t>: 25.01., 01.02.,  15.02.   u F 331 u 10 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LJETNI</w:t>
      </w:r>
      <w:r>
        <w:rPr>
          <w:rFonts w:cs="Times New Roman" w:ascii="Times New Roman" w:hAnsi="Times New Roman"/>
          <w:sz w:val="24"/>
          <w:szCs w:val="24"/>
          <w:lang w:val="pt-PT"/>
        </w:rPr>
        <w:t>: 12.06.,  30.06.,  07.07.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u F 331 u 10 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JESENSKI: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04.09.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PT"/>
        </w:rPr>
        <w:t>11.09.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PT"/>
        </w:rPr>
        <w:t>18.09.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u F 331 u 10 h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 xml:space="preserve">Periodizacija talijanske književnosti (36050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sz w:val="24"/>
          <w:szCs w:val="24"/>
          <w:lang w:val="es-PY"/>
        </w:rPr>
        <w:t>: 01.02. u 8h u D7; 15.02. u 10h u D3; 22.02. u 10h u A30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sz w:val="24"/>
          <w:szCs w:val="24"/>
          <w:lang w:val="es-PY"/>
        </w:rPr>
        <w:t>LJETNI</w:t>
      </w:r>
      <w:r>
        <w:rPr>
          <w:rFonts w:cs="Times New Roman" w:ascii="Times New Roman" w:hAnsi="Times New Roman"/>
          <w:sz w:val="24"/>
          <w:szCs w:val="24"/>
          <w:lang w:val="es-PY"/>
        </w:rPr>
        <w:t>: 14.06., u 10h u D3; 28.06., u 10h u D3; 05.07. u 10h u A30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sz w:val="24"/>
          <w:szCs w:val="24"/>
          <w:lang w:val="es-PY"/>
        </w:rPr>
        <w:t>JESENSKI</w:t>
      </w:r>
      <w:r>
        <w:rPr>
          <w:rFonts w:cs="Times New Roman" w:ascii="Times New Roman" w:hAnsi="Times New Roman"/>
          <w:sz w:val="24"/>
          <w:szCs w:val="24"/>
          <w:lang w:val="es-PY"/>
        </w:rPr>
        <w:t>: 30.08. u 10h u A303; 06.09. u 10h u A303; 13.09. u 10h u A30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es-PY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es-PY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Fonetika i fonologija talijanskog jezika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PT"/>
        </w:rPr>
        <w:t>3605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: 02.02., 09.02.,  16.02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u A303 od 13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: 14.06.,  27.06.,  06.07.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u A303 od 13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05.09.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u A303 od 10 do 12h, 14.09.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u A303 od 18h,  25.09.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u A303 od 18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hr-HR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t-PT"/>
        </w:rPr>
        <w:t>Osnove teorije književnosti</w:t>
      </w:r>
      <w:r>
        <w:rPr>
          <w:rFonts w:cs="Times New Roman" w:ascii="Times New Roman" w:hAnsi="Times New Roman"/>
          <w:u w:val="single"/>
          <w:lang w:val="pt-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PT"/>
        </w:rPr>
        <w:t>(13204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ZIMSK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: 07.02., 14.02., 21.02. u A303 u 15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LJETNI</w:t>
      </w:r>
      <w:r>
        <w:rPr>
          <w:rFonts w:cs="Times New Roman" w:ascii="Times New Roman" w:hAnsi="Times New Roman"/>
          <w:sz w:val="24"/>
          <w:szCs w:val="24"/>
          <w:lang w:val="pt-PT"/>
        </w:rPr>
        <w:t>: 13.06. u D3 u 12h, 27.06. u D3 u 14h, 04.07. u D3 u 12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JESENSKI</w:t>
      </w:r>
      <w:r>
        <w:rPr>
          <w:rFonts w:cs="Times New Roman" w:ascii="Times New Roman" w:hAnsi="Times New Roman"/>
          <w:sz w:val="24"/>
          <w:szCs w:val="24"/>
          <w:lang w:val="pt-PT"/>
        </w:rPr>
        <w:t>: 05.09., 12.09., 19.09. u D3 u 12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r-HR"/>
        </w:rPr>
        <w:t>Latinski jezik za talijaniste</w:t>
      </w:r>
      <w:r>
        <w:rPr>
          <w:rFonts w:cs="Times New Roman" w:ascii="Times New Roman" w:hAnsi="Times New Roman"/>
          <w:sz w:val="24"/>
          <w:szCs w:val="24"/>
          <w:lang w:val="hr-HR"/>
        </w:rPr>
        <w:br/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31.01., 07.02., 14.02.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u 8h D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sz w:val="24"/>
          <w:szCs w:val="24"/>
          <w:lang w:val="hr-HR"/>
        </w:rPr>
        <w:t>: 13.06., 20.06., 04.07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u 8h D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05.09., 12. 9., 19.09.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u 8h D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r-HR"/>
        </w:rPr>
        <w:t>Fonetske vježbe iz talijanskog jezika (184932)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>ZIMSKI:</w:t>
      </w:r>
      <w:r>
        <w:rPr>
          <w:rFonts w:cs="Times New Roman" w:ascii="Times New Roman" w:hAnsi="Times New Roman"/>
          <w:lang w:val="hr-HR"/>
        </w:rPr>
        <w:t xml:space="preserve"> 07.02.. u 9h u A303; 14.02. u 9h u A303; 20.2. u 9h u A 303 </w:t>
      </w:r>
    </w:p>
    <w:p>
      <w:pPr>
        <w:pStyle w:val="Normal"/>
        <w:rPr>
          <w:rFonts w:ascii="Times New Roman" w:hAnsi="Times New Roman" w:cs="Times New Roman"/>
          <w:highlight w:val="yellow"/>
          <w:lang w:val="hr-HR"/>
        </w:rPr>
      </w:pPr>
      <w:r>
        <w:rPr>
          <w:rFonts w:cs="Times New Roman" w:ascii="Times New Roman" w:hAnsi="Times New Roman"/>
          <w:b/>
          <w:lang w:val="hr-HR"/>
        </w:rPr>
        <w:t>LJETNI:</w:t>
      </w:r>
      <w:r>
        <w:rPr>
          <w:rFonts w:cs="Times New Roman" w:ascii="Times New Roman" w:hAnsi="Times New Roman"/>
          <w:lang w:val="hr-HR"/>
        </w:rPr>
        <w:t xml:space="preserve"> 20.06. u 9h u A303; 29.06. u 9h u A303; 11.07. u 9h u A 303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JESENSKI: </w:t>
      </w:r>
      <w:r>
        <w:rPr>
          <w:rFonts w:cs="Times New Roman" w:ascii="Times New Roman" w:hAnsi="Times New Roman"/>
          <w:lang w:val="hr-HR"/>
        </w:rPr>
        <w:t>06.09. u 9h u A313; 13.09. u 9h u A313; 20.09. u 9h u A 3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Talijanski jezik I. 1 (215567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A103, A104, A212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03.02. u 8.00h; 10.02. u 12:30h; 17.2. u 10:15h, </w:t>
      </w: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sz w:val="24"/>
          <w:szCs w:val="24"/>
          <w:lang w:val="hr-HR"/>
        </w:rPr>
        <w:t>: 14.06. u 8.00h; 28.06. u 10:15h; 05.07. u 12:30h</w:t>
      </w: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sz w:val="24"/>
          <w:szCs w:val="24"/>
          <w:lang w:val="hr-HR"/>
        </w:rPr>
        <w:t>: 05.09. u 12:30h; 12.9. u 10:15h; 19.9. u 8.00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Talijanski jezik I. 2 (215568)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(</w:t>
      </w:r>
      <w:r>
        <w:rPr>
          <w:rFonts w:cs="Times New Roman" w:ascii="Times New Roman" w:hAnsi="Times New Roman"/>
          <w:sz w:val="24"/>
          <w:szCs w:val="24"/>
          <w:lang w:val="hr-HR"/>
        </w:rPr>
        <w:t>A103, A104, A212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03.02. u 8.00h; 10.02. u 12:30h; 17.2. u 10:15h, </w:t>
      </w: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sz w:val="24"/>
          <w:szCs w:val="24"/>
          <w:lang w:val="hr-HR"/>
        </w:rPr>
        <w:t>: 14.06. u 8.00h; 28.06. u 10.15h; 05.07. u 12:30h</w:t>
      </w: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sz w:val="24"/>
          <w:szCs w:val="24"/>
          <w:lang w:val="hr-HR"/>
        </w:rPr>
        <w:t>: 05.09. u 12:30h; 12.09. u 10:15h; 19.9. u 8.00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PT"/>
        </w:rPr>
        <w:t xml:space="preserve">Talijansk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jezik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PT"/>
        </w:rPr>
        <w:t xml:space="preserve"> II. 1 (215522)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hr-HR"/>
        </w:rPr>
        <w:t>A103, A104, A212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03.02. u 10.15h; 10.02. u 8h; 17.02. u 12:30h, </w:t>
      </w: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sz w:val="24"/>
          <w:szCs w:val="24"/>
          <w:lang w:val="hr-HR"/>
        </w:rPr>
        <w:t>: 14.06. u 10.15h; 28.06. u 12:30h; 05.07. u 8h</w:t>
      </w: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sz w:val="24"/>
          <w:szCs w:val="24"/>
          <w:lang w:val="hr-HR"/>
        </w:rPr>
        <w:t>: 5.9. u 8h; 12.9. u 12:30h; 19.9. u 10.15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 xml:space="preserve">Talijanski jezik II. 2 </w:t>
      </w:r>
      <w:r>
        <w:rPr>
          <w:rFonts w:cs="Times New Roman" w:ascii="Times New Roman" w:hAnsi="Times New Roman"/>
          <w:sz w:val="24"/>
          <w:szCs w:val="24"/>
          <w:u w:val="single"/>
          <w:lang w:val="pt-PT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215523)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hr-HR"/>
        </w:rPr>
        <w:t>A103, A104, A212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03.02. u 10.15h; 10.02. u 8h; 17.02. u 12:30h, </w:t>
      </w: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sz w:val="24"/>
          <w:szCs w:val="24"/>
          <w:lang w:val="hr-HR"/>
        </w:rPr>
        <w:t>: 14.06. u 10.15h; 28.06. u 12:30h; 05.07. u 8h</w:t>
      </w: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sz w:val="24"/>
          <w:szCs w:val="24"/>
          <w:lang w:val="hr-HR"/>
        </w:rPr>
        <w:t>: 5.9. u 8h; 12.9. u 12:30h; 19.9. u 10.15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Talijanski jezik III. 1 (215524)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hr-HR"/>
        </w:rPr>
        <w:t>A103, A104, A212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03.02. u 12.30h; 10.02. u 10:15h; 17.02. u 8h, </w:t>
      </w: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sz w:val="24"/>
          <w:szCs w:val="24"/>
          <w:lang w:val="hr-HR"/>
        </w:rPr>
        <w:t>: 14.6. u 12.30h; 28.6. u 8h; 05.07. u 10:15h</w:t>
      </w: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sz w:val="24"/>
          <w:szCs w:val="24"/>
          <w:lang w:val="hr-HR"/>
        </w:rPr>
        <w:t>: 05.09. u 10:15h; 12.09. u 8h; 19.09. u 12.30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Talijanski jezik III. 2 (215525)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hr-HR"/>
        </w:rPr>
        <w:t>A103, A104, A212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03.02. u 12.30h; 10.02. u 10:15h; 17.02. u 8h, </w:t>
      </w: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sz w:val="24"/>
          <w:szCs w:val="24"/>
          <w:lang w:val="hr-HR"/>
        </w:rPr>
        <w:t>: 14.6. u 12.30h; 28.6. u 8h; 05.07. u 10:15h</w:t>
      </w: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sz w:val="24"/>
          <w:szCs w:val="24"/>
          <w:lang w:val="hr-HR"/>
        </w:rPr>
        <w:t>: 05.09. u 10:15h; 12.09. u 8h; 19.09. u 12.30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r-HR"/>
        </w:rPr>
        <w:t>Povijest talijanskog jezika (170176 i</w:t>
      </w:r>
      <w:r>
        <w:rPr>
          <w:rFonts w:cs="Times New Roman" w:ascii="Times New Roman" w:hAnsi="Times New Roman"/>
          <w:u w:val="single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r-HR"/>
        </w:rPr>
        <w:t>5269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08.02.. u 17:00 u F301, 15.02. u 17:00 u F301, 22.02. u 17:00 u F30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sz w:val="24"/>
          <w:szCs w:val="24"/>
          <w:lang w:val="hr-HR"/>
        </w:rPr>
        <w:t>: 16.06. u 18:00 u F301, 30.06. u 18:00 u F301, 07.07. u 18:00 u F3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JESENSKI: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01.09. u 17:00 u F301, 08.09. u 17:00 u F301, 15.09. u 17:00 u F3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 w:eastAsia="en-US"/>
        </w:rPr>
        <w:t xml:space="preserve">Morfosintaksa talijanskog jezika I (52691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: 02.02., 09.02., 16.02.   u A303 od 13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: 14.06.,  27.06.,  06.07.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u A303 od 18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05.09.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u A303 od 10 do 12h, 14.09.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u A303 od 18h, 25.09.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u A303 od 18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Morfosintaksa talijanskog jezika II (5269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: 02.02., 09.02., 16.02.. u 10h A3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r-HR"/>
        </w:rPr>
        <w:t>12.06., 19.06., 26.06.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u 10h A30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sz w:val="24"/>
          <w:szCs w:val="24"/>
          <w:lang w:val="hr-HR"/>
        </w:rPr>
        <w:t>: 07.09., 14.09., 21.09. u 10h A3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es-PY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es-P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Talijanska leksikologija (5269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: 25.01., 01.02.,  15.02. u F 331 u 10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: 12.06.,  30.06.,  07.07.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u F 331 u 10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04.09.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11.09.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18.09..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u F 331 u 10 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hr-H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 xml:space="preserve">Talijanski predromantizam i romantizam: Foscolo, Leopardi, Manzoni (II. skupina) (225524 i 132080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sz w:val="24"/>
          <w:szCs w:val="24"/>
          <w:lang w:val="es-PY"/>
        </w:rPr>
        <w:t>: 01.02. u 8h u D7; 15.02. u 10h u D3; 22.02. u 10h u A30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sz w:val="24"/>
          <w:szCs w:val="24"/>
          <w:lang w:val="es-PY"/>
        </w:rPr>
        <w:t>LJETNI</w:t>
      </w:r>
      <w:r>
        <w:rPr>
          <w:rFonts w:cs="Times New Roman" w:ascii="Times New Roman" w:hAnsi="Times New Roman"/>
          <w:sz w:val="24"/>
          <w:szCs w:val="24"/>
          <w:lang w:val="es-PY"/>
        </w:rPr>
        <w:t>: 14.06. u 10h u D3; 28.06., u 10h u D3; 05.07. u 10h u A30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sz w:val="24"/>
          <w:szCs w:val="24"/>
          <w:lang w:val="es-PY"/>
        </w:rPr>
        <w:t>JESENSKI</w:t>
      </w:r>
      <w:r>
        <w:rPr>
          <w:rFonts w:cs="Times New Roman" w:ascii="Times New Roman" w:hAnsi="Times New Roman"/>
          <w:sz w:val="24"/>
          <w:szCs w:val="24"/>
          <w:lang w:val="es-PY"/>
        </w:rPr>
        <w:t>: 30.08. u 10h u A303; 06.09. u 10h u A303; 13.09. u 10h u A30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PY"/>
        </w:rPr>
        <w:t>Povijest talijanskog filma</w:t>
      </w:r>
      <w:r>
        <w:rPr>
          <w:rFonts w:cs="Times New Roman" w:ascii="Times New Roman" w:hAnsi="Times New Roman"/>
          <w:u w:val="single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8899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sz w:val="24"/>
          <w:szCs w:val="24"/>
          <w:lang w:val="es-PY"/>
        </w:rPr>
        <w:t xml:space="preserve"> </w:t>
      </w:r>
      <w:bookmarkStart w:id="0" w:name="_Hlk120628007"/>
      <w:r>
        <w:rPr>
          <w:rFonts w:cs="Times New Roman" w:ascii="Times New Roman" w:hAnsi="Times New Roman"/>
          <w:sz w:val="24"/>
          <w:szCs w:val="24"/>
          <w:lang w:val="es-PY"/>
        </w:rPr>
        <w:t xml:space="preserve">30.01., 06.02., 20.02. u F-330 </w:t>
      </w:r>
      <w:bookmarkEnd w:id="0"/>
      <w:r>
        <w:rPr>
          <w:rFonts w:cs="Times New Roman" w:ascii="Times New Roman" w:hAnsi="Times New Roman"/>
          <w:sz w:val="24"/>
          <w:szCs w:val="24"/>
          <w:lang w:val="es-PY"/>
        </w:rPr>
        <w:t>u 9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sz w:val="24"/>
          <w:szCs w:val="24"/>
          <w:lang w:val="es-PY"/>
        </w:rPr>
        <w:t xml:space="preserve">LJETNI: </w:t>
      </w:r>
      <w:r>
        <w:rPr>
          <w:rFonts w:cs="Times New Roman" w:ascii="Times New Roman" w:hAnsi="Times New Roman"/>
          <w:sz w:val="24"/>
          <w:szCs w:val="24"/>
          <w:lang w:val="es-PY"/>
        </w:rPr>
        <w:t>19.06. 07.07., 14.07. u F-330 u 9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sz w:val="24"/>
          <w:szCs w:val="24"/>
          <w:lang w:val="es-PY"/>
        </w:rPr>
        <w:t>JESENSKI:</w:t>
      </w:r>
      <w:r>
        <w:rPr>
          <w:rFonts w:cs="Times New Roman" w:ascii="Times New Roman" w:hAnsi="Times New Roman"/>
          <w:sz w:val="24"/>
          <w:szCs w:val="24"/>
          <w:lang w:val="es-PY"/>
        </w:rPr>
        <w:t xml:space="preserve"> 04.09., 11.09., 28.08. u F-330 u 9h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es-PY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s-PY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PY"/>
        </w:rPr>
        <w:t>Talijanska filmska komedij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s-PY"/>
        </w:rPr>
        <w:t xml:space="preserve">ZIMSKI: </w:t>
      </w:r>
      <w:r>
        <w:rPr>
          <w:rFonts w:cs="Times New Roman" w:ascii="Times New Roman" w:hAnsi="Times New Roman"/>
          <w:sz w:val="24"/>
          <w:szCs w:val="24"/>
          <w:lang w:val="es-PY"/>
        </w:rPr>
        <w:t>30.01., 06.02., 20.02. u F-330 u 11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sz w:val="24"/>
          <w:szCs w:val="24"/>
          <w:lang w:val="es-PY"/>
        </w:rPr>
        <w:t xml:space="preserve">LJETNI:  </w:t>
      </w:r>
      <w:r>
        <w:rPr>
          <w:rFonts w:cs="Times New Roman" w:ascii="Times New Roman" w:hAnsi="Times New Roman"/>
          <w:sz w:val="24"/>
          <w:szCs w:val="24"/>
          <w:lang w:val="es-PY"/>
        </w:rPr>
        <w:t>19.06. 07.07., 14.07. u F-330 u 10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sz w:val="24"/>
          <w:szCs w:val="24"/>
          <w:lang w:val="es-PY"/>
        </w:rPr>
        <w:t>JESENSKI:</w:t>
      </w:r>
      <w:r>
        <w:rPr>
          <w:rFonts w:cs="Times New Roman" w:ascii="Times New Roman" w:hAnsi="Times New Roman"/>
          <w:sz w:val="24"/>
          <w:szCs w:val="24"/>
          <w:lang w:val="es-PY"/>
        </w:rPr>
        <w:t xml:space="preserve"> 04.09., 11.09, 28.08. u F-330 u 10h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es-PY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s-PY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alijanska književnost manirizma i baroka (II. skupina)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GB"/>
        </w:rPr>
        <w:t>171589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r-HR" w:eastAsia="en-GB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22552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GB"/>
        </w:rPr>
        <w:t>198898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r-HR" w:eastAsia="en-GB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: 06.02., 13.02., 20.02. 10h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 12.06., 19..06., 03.07. 10h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JESENSK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ROK: 04.09., 11.09., 18.09. 10h F30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hr-HR"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GB"/>
        </w:rPr>
        <w:t>Talijanske autorice od 15-17. st. (II. skupina) (6969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: 06.02., 13.02., 20.02. 10h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 12.06., 19.06., 03.07. 10h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JESENSK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ROK: 04.09., 11.09., 18.09. 10h F30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alijanska književnost humanizma i renesanse (II. skupina)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GB"/>
        </w:rPr>
        <w:t>171587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r-HR" w:eastAsia="en-GB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225520 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GB"/>
        </w:rPr>
        <w:t>19889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: 06.02., 13.02., 20.02. 10h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LJETNI: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 12.06., 19.06., 03.07. 10h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JESENSK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ROK: 04.09., 11.09., 18.09. 10h F30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hr-HR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GB"/>
        </w:rPr>
        <w:t>Petrarkistkinje između dviju obala: od Vittorie Colonne do Nade Bunić (8146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ZIMSKI</w:t>
      </w:r>
      <w:r>
        <w:rPr>
          <w:rFonts w:cs="Times New Roman" w:ascii="Times New Roman" w:hAnsi="Times New Roman"/>
          <w:sz w:val="24"/>
          <w:szCs w:val="24"/>
          <w:lang w:val="pt-PT"/>
        </w:rPr>
        <w:t>: 06.02., 13.02., 20.02. 10h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LJETNI: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 12.06., 19..06., 03.07. 10h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JESENSK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ROK: 04.09., 11.09., 18.09. 10h F30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 xml:space="preserve">Danteov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hr-HR"/>
        </w:rPr>
        <w:t>Božanstvena komedij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GB"/>
        </w:rPr>
        <w:t>(51202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lang w:val="hr-HR"/>
        </w:rPr>
        <w:t>ZIMSKI: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hr-HR" w:eastAsia="en-US"/>
        </w:rPr>
        <w:t>07.02., 14.02., 21.02. u 12.30, A 303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lang w:val="hr-HR"/>
        </w:rPr>
        <w:t>LJETNI</w:t>
      </w:r>
      <w:r>
        <w:rPr>
          <w:rFonts w:cs="Times New Roman" w:ascii="Times New Roman" w:hAnsi="Times New Roman"/>
          <w:lang w:val="hr-HR"/>
        </w:rPr>
        <w:t xml:space="preserve">: </w:t>
      </w:r>
      <w:r>
        <w:rPr>
          <w:rFonts w:eastAsia="Calibri" w:cs="Times New Roman" w:ascii="Times New Roman" w:hAnsi="Times New Roman"/>
          <w:sz w:val="22"/>
          <w:szCs w:val="22"/>
          <w:lang w:val="hr-HR" w:eastAsia="en-US"/>
        </w:rPr>
        <w:t>20.06., 27.06., 04.07. u 12.30, A 303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>JESENSKI</w:t>
      </w:r>
      <w:r>
        <w:rPr>
          <w:rFonts w:cs="Times New Roman" w:ascii="Times New Roman" w:hAnsi="Times New Roman"/>
          <w:lang w:val="hr-HR"/>
        </w:rPr>
        <w:t xml:space="preserve">: </w:t>
      </w:r>
      <w:r>
        <w:rPr>
          <w:rFonts w:eastAsia="Calibri" w:cs="Times New Roman" w:ascii="Times New Roman" w:hAnsi="Times New Roman"/>
          <w:sz w:val="22"/>
          <w:szCs w:val="22"/>
          <w:lang w:val="hr-HR" w:eastAsia="en-US"/>
        </w:rPr>
        <w:t>05.09., 12.09., 18.09. u 12.30, A 303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hr-HR" w:eastAsia="en-US"/>
        </w:rPr>
        <w:t>NAPOMENA: Mole se kandidati koji žele polagati neki drugi kolegij iz prethodnih godina da se nastavnici najave mailom. Pismene ispite mogu polagati u terminima koji se navode za ovogodišnje kolegij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r-HR" w:eastAsia="en-GB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hr-HR" w:eastAsia="en-US"/>
        </w:rPr>
        <w:t>NAPOMENA: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udenti koji su kod 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doc. dr. sc. Gabrielli odslušali kolegij „Danteova Božanstvena komedija“</w:t>
      </w:r>
      <w:r>
        <w:rPr>
          <w:rFonts w:eastAsia="Calibri" w:cs="Times New Roman" w:ascii="Times New Roman" w:hAnsi="Times New Roman"/>
          <w:bCs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GB"/>
        </w:rPr>
        <w:t>(I. skupina) (51202)</w:t>
      </w:r>
      <w:r>
        <w:rPr>
          <w:rFonts w:cs="Times New Roman" w:ascii="Times New Roman" w:hAnsi="Times New Roman"/>
          <w:bCs/>
          <w:sz w:val="24"/>
          <w:szCs w:val="24"/>
          <w:lang w:val="hr-HR" w:eastAsia="en-GB"/>
        </w:rPr>
        <w:t xml:space="preserve"> mogu izaći na ispit u terminima ispitnih rokova prof. Gabrielli uz prethodno javljanje na mail nastavnic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hr-H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hr-HR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Talijanska poezija prve polovice 20. stoljeća </w:t>
      </w: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val="hr-HR" w:eastAsia="en-US"/>
        </w:rPr>
        <w:t xml:space="preserve">(225523 i 65501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IMSKI: 07.02., 14.02., 21.02. u 12:30, u A 30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LJETNI: 20.06.,  27.06., 04.07. u 12:30, u A30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ESENSKI: 05.09.,12.09., 18.09. u 12:30, u A30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Talijansko pjesništvo 13. stoljeća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hr-HR"/>
        </w:rPr>
        <w:t>(225525 i 64254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sz w:val="24"/>
          <w:szCs w:val="24"/>
          <w:lang w:val="hr-HR"/>
        </w:rPr>
        <w:t>: 07.02., 14.02., 21.02. u 12:30, u A 30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s-PY"/>
        </w:rPr>
        <w:t>20.06., 27.06.2021., 04.07. u 12:30, u A30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sz w:val="24"/>
          <w:szCs w:val="24"/>
          <w:lang w:val="hr-HR"/>
        </w:rPr>
        <w:t>: 05.09., 12.09., 18.09. u 12:30, u A30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alijanska književnost prve polovice 20. st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PY"/>
        </w:rPr>
        <w:t>(22552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sz w:val="24"/>
          <w:szCs w:val="24"/>
          <w:lang w:val="es-PY"/>
        </w:rPr>
        <w:t xml:space="preserve">: 07.02., 14.02., 21.02. u F 303 u 10h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sz w:val="24"/>
          <w:szCs w:val="24"/>
          <w:lang w:val="es-PY"/>
        </w:rPr>
        <w:t>LJETNI</w:t>
      </w:r>
      <w:r>
        <w:rPr>
          <w:rFonts w:cs="Times New Roman" w:ascii="Times New Roman" w:hAnsi="Times New Roman"/>
          <w:sz w:val="24"/>
          <w:szCs w:val="24"/>
          <w:lang w:val="es-PY"/>
        </w:rPr>
        <w:t xml:space="preserve">: 14 .06., 28. 06., 05.07. u F 303 u 10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sz w:val="24"/>
          <w:szCs w:val="24"/>
          <w:lang w:val="es-PY"/>
        </w:rPr>
        <w:t>JESENSKI</w:t>
      </w:r>
      <w:r>
        <w:rPr>
          <w:rFonts w:cs="Times New Roman" w:ascii="Times New Roman" w:hAnsi="Times New Roman"/>
          <w:sz w:val="24"/>
          <w:szCs w:val="24"/>
          <w:lang w:val="es-PY"/>
        </w:rPr>
        <w:t>: 06. 09.,13.09., 19.09. u F 303 u 10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PT"/>
        </w:rPr>
        <w:t>Talijanski narodni običaji i kultura (52702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IMSKI: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08.02. u 9h u A303; 15.02. u 9h u A303; 21.02. u 9h u A303 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LJETNI: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21.06. u 9h u A303; 30.6. u 9h u A303; 12.07. u 9h u A30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JESENSKI: </w:t>
      </w:r>
      <w:r>
        <w:rPr>
          <w:rFonts w:cs="Times New Roman" w:ascii="Times New Roman" w:hAnsi="Times New Roman"/>
          <w:sz w:val="24"/>
          <w:szCs w:val="24"/>
          <w:lang w:val="hr-HR"/>
        </w:rPr>
        <w:t>07.09. u 9h u A303; 14.09. u 9h u A303; 21.09. u 9h u A30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Suvremena talijanska povijest (51207)</w:t>
      </w:r>
      <w:r>
        <w:rPr>
          <w:rFonts w:cs="Times New Roman" w:ascii="Times New Roman" w:hAnsi="Times New Roman"/>
          <w:b/>
          <w:bCs/>
          <w:sz w:val="28"/>
          <w:szCs w:val="28"/>
          <w:lang w:val="es-PY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IMSKI: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08.02. u 9h u A303; 15.02. u 9h u A303; 21.2. u 9h u A303 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LJETNI: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21.6. u 9h u A303; 30.6. u 9h u A303; 12.07. u 9h u A30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JESENSKI: </w:t>
      </w:r>
      <w:r>
        <w:rPr>
          <w:rFonts w:cs="Times New Roman" w:ascii="Times New Roman" w:hAnsi="Times New Roman"/>
          <w:sz w:val="24"/>
          <w:szCs w:val="24"/>
          <w:lang w:val="hr-HR"/>
        </w:rPr>
        <w:t>07.09. u 9h u A303; 14.09. u 9h u A303; 21.09. u 9h u A30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  <w:t>DIPLOMSKI STUDI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hr-HR"/>
        </w:rPr>
        <w:t>Raspored ispita u akad. god. 2022./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Usmena i pismena kompetencija I. 1 (215536)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hr-HR"/>
        </w:rPr>
        <w:t>A103, A104, A212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hr-HR"/>
        </w:rPr>
      </w:pPr>
      <w:bookmarkStart w:id="1" w:name="_Hlk126058177"/>
      <w:bookmarkEnd w:id="1"/>
      <w:r>
        <w:rPr>
          <w:rFonts w:cs="Times New Roman" w:ascii="Times New Roman" w:hAnsi="Times New Roman"/>
          <w:b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03.02. u 14.45h; 10.02. u 17h; 17.2. u 14.45h, </w:t>
      </w: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sz w:val="24"/>
          <w:szCs w:val="24"/>
          <w:lang w:val="hr-HR"/>
        </w:rPr>
        <w:t>: 14.06. u 17h; 28.06. u 14:45h; 05.07. u 17h</w:t>
      </w: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sz w:val="24"/>
          <w:szCs w:val="24"/>
          <w:lang w:val="hr-HR"/>
        </w:rPr>
        <w:t>: 05.09. u 17h; 12.09. u 14.45h; 19.09. u 17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hr-HR"/>
        </w:rPr>
      </w:r>
      <w:bookmarkStart w:id="2" w:name="_Hlk126058177"/>
      <w:bookmarkStart w:id="3" w:name="_Hlk126058177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Usmena i pismena kompetencija I. 2.  (215549)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hr-HR"/>
        </w:rPr>
        <w:t>A103, A104, A212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03.02. u 14.45h; 10.02. u 17h; 17.2. u 14.45h, </w:t>
      </w: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sz w:val="24"/>
          <w:szCs w:val="24"/>
          <w:lang w:val="hr-HR"/>
        </w:rPr>
        <w:t>: 14.06. u 17h; 28.06. u 14:45h; 05.07. u 17h</w:t>
      </w: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sz w:val="24"/>
          <w:szCs w:val="24"/>
          <w:lang w:val="hr-HR"/>
        </w:rPr>
        <w:t>: 05.09. u 17h; 12.09. u 14.45h; 19.09. u 17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 xml:space="preserve">Usmena i pismena kompetencija I. 1 i I. 2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(usmeni ispit kod talijanskog lektor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IMSKI: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07.02.. u 11h u A313; 14.02. u 11h u A313; 20.02. u 11h u A303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LJETNI: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20.06. u 11h u A313; 29.06. u 11h u A303; 11.07. u 11h u A30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JESENSKI: </w:t>
      </w:r>
      <w:r>
        <w:rPr>
          <w:rFonts w:cs="Times New Roman" w:ascii="Times New Roman" w:hAnsi="Times New Roman"/>
          <w:sz w:val="24"/>
          <w:szCs w:val="24"/>
          <w:lang w:val="hr-HR"/>
        </w:rPr>
        <w:t>06.09. u 11h u A313; 13.09. u 11h u A313; 20.09. u 11h u A30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Usmena i pismena kompetencija II. 1. (215537)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hr-HR"/>
        </w:rPr>
        <w:t>A103, A104, A212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sz w:val="24"/>
          <w:szCs w:val="24"/>
          <w:lang w:val="hr-HR"/>
        </w:rPr>
        <w:t>: 03.02. u 17.00h; 10.02. u 14:45h; 17.02. 17.00h;</w:t>
      </w: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sz w:val="24"/>
          <w:szCs w:val="24"/>
          <w:lang w:val="hr-HR"/>
        </w:rPr>
        <w:t>: 14.06. u 14:45h; 28.06. u 17.00h; 05.07. 14:45h;</w:t>
      </w: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sz w:val="24"/>
          <w:szCs w:val="24"/>
          <w:lang w:val="hr-HR"/>
        </w:rPr>
        <w:t>: 05.09. u 14:45h; 12.09. u 17.00h; 19.09. 14:45h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Usmena i pismena kompetencija II. 2. (215548)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hr-HR"/>
        </w:rPr>
        <w:t>A103, A104, A212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sz w:val="24"/>
          <w:szCs w:val="24"/>
          <w:lang w:val="hr-HR"/>
        </w:rPr>
        <w:t>: 03.02. u 17.00h; 10.02. u 14:45h; 17.02. 17.00h;</w:t>
      </w: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sz w:val="24"/>
          <w:szCs w:val="24"/>
          <w:lang w:val="hr-HR"/>
        </w:rPr>
        <w:t>: 14.06. u 14:45h; 28.06. u 17.00h; 05.07. 14:45h;</w:t>
      </w: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  <w:br/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sz w:val="24"/>
          <w:szCs w:val="24"/>
          <w:lang w:val="hr-HR"/>
        </w:rPr>
        <w:t>: 05.09. u 14:45h; 12.09. u 17.00h; 19.09. 14:45h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 xml:space="preserve">Usmena i pismena kompetencija II. 1 i II. 2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(usmeni ispit kod talijanskog lektora)</w:t>
      </w:r>
    </w:p>
    <w:p>
      <w:pPr>
        <w:pStyle w:val="Normal"/>
        <w:spacing w:lineRule="auto" w:line="256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hr-HR" w:eastAsia="en-US"/>
        </w:rPr>
        <w:t>ZIMSKI:</w:t>
      </w:r>
      <w:r>
        <w:rPr>
          <w:rFonts w:eastAsia="Calibri" w:cs="Times New Roman" w:ascii="Times New Roman" w:hAnsi="Times New Roman"/>
          <w:sz w:val="24"/>
          <w:szCs w:val="24"/>
          <w:lang w:val="hr-HR" w:eastAsia="en-US"/>
        </w:rPr>
        <w:t xml:space="preserve"> 08.02.. u 12h u A303; 15.02. u 12h u A303; 21.2. u 12h u A313 </w:t>
      </w:r>
    </w:p>
    <w:p>
      <w:pPr>
        <w:pStyle w:val="Normal"/>
        <w:spacing w:lineRule="auto" w:line="256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hr-HR" w:eastAsia="en-US"/>
        </w:rPr>
        <w:t>LJETNI:</w:t>
      </w:r>
      <w:r>
        <w:rPr>
          <w:rFonts w:eastAsia="Calibri" w:cs="Times New Roman" w:ascii="Times New Roman" w:hAnsi="Times New Roman"/>
          <w:sz w:val="24"/>
          <w:szCs w:val="24"/>
          <w:lang w:val="hr-HR" w:eastAsia="en-US"/>
        </w:rPr>
        <w:t xml:space="preserve"> 21.06. u 12h u A303; 30.06. u 12h u A303; 12.07. u 12h u A303</w:t>
      </w:r>
    </w:p>
    <w:p>
      <w:pPr>
        <w:pStyle w:val="Normal"/>
        <w:spacing w:lineRule="auto" w:line="256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hr-HR" w:eastAsia="en-US"/>
        </w:rPr>
        <w:t xml:space="preserve">JESENSKI: </w:t>
      </w:r>
      <w:r>
        <w:rPr>
          <w:rFonts w:eastAsia="Calibri" w:cs="Times New Roman" w:ascii="Times New Roman" w:hAnsi="Times New Roman"/>
          <w:sz w:val="24"/>
          <w:szCs w:val="24"/>
          <w:lang w:val="hr-HR" w:eastAsia="en-US"/>
        </w:rPr>
        <w:t>07.09. u 12h u A303; 14.09. u 12h u A303; 21.09. u 12h u A303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 xml:space="preserve">Kazalište Carla Goldonija (170169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sz w:val="24"/>
          <w:szCs w:val="24"/>
          <w:lang w:val="es-PY"/>
        </w:rPr>
        <w:t>: 01.02. u 8h u D7; 15.02., u 10h u D3; 22.02. u 10h u A30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sz w:val="24"/>
          <w:szCs w:val="24"/>
          <w:lang w:val="es-PY"/>
        </w:rPr>
        <w:t>LJETNI</w:t>
      </w:r>
      <w:r>
        <w:rPr>
          <w:rFonts w:cs="Times New Roman" w:ascii="Times New Roman" w:hAnsi="Times New Roman"/>
          <w:sz w:val="24"/>
          <w:szCs w:val="24"/>
          <w:lang w:val="es-PY"/>
        </w:rPr>
        <w:t>: 14.06. u 10h u D3; 28.06. u 10h u D3; 05.07. u 10h u A30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sz w:val="24"/>
          <w:szCs w:val="24"/>
          <w:lang w:val="es-PY"/>
        </w:rPr>
        <w:t>JESENSKI</w:t>
      </w:r>
      <w:r>
        <w:rPr>
          <w:rFonts w:cs="Times New Roman" w:ascii="Times New Roman" w:hAnsi="Times New Roman"/>
          <w:sz w:val="24"/>
          <w:szCs w:val="24"/>
          <w:lang w:val="es-PY"/>
        </w:rPr>
        <w:t>: 30.08. u 10h u A303; 06.09. u 10h u A303; 13.09. u 10h u A303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hr-HR"/>
        </w:rPr>
        <w:t>Talijanska epika 15. i 16. stoljeća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lang w:val="hr-HR"/>
        </w:rPr>
        <w:t>ZIMSKI: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hr-HR" w:eastAsia="en-US"/>
        </w:rPr>
        <w:t>07.02., 14.02., 21.02. u 12.30, A 303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lang w:val="hr-HR"/>
        </w:rPr>
        <w:t>LJETNI</w:t>
      </w:r>
      <w:r>
        <w:rPr>
          <w:rFonts w:cs="Times New Roman" w:ascii="Times New Roman" w:hAnsi="Times New Roman"/>
          <w:lang w:val="hr-HR"/>
        </w:rPr>
        <w:t xml:space="preserve">: </w:t>
      </w:r>
      <w:r>
        <w:rPr>
          <w:rFonts w:eastAsia="Calibri" w:cs="Times New Roman" w:ascii="Times New Roman" w:hAnsi="Times New Roman"/>
          <w:sz w:val="22"/>
          <w:szCs w:val="22"/>
          <w:lang w:val="hr-HR" w:eastAsia="en-US"/>
        </w:rPr>
        <w:t>20.06., 27.06., 04.07. u 12.30, A 303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>JESENSKI</w:t>
      </w:r>
      <w:r>
        <w:rPr>
          <w:rFonts w:cs="Times New Roman" w:ascii="Times New Roman" w:hAnsi="Times New Roman"/>
          <w:lang w:val="hr-HR"/>
        </w:rPr>
        <w:t xml:space="preserve">: </w:t>
      </w:r>
      <w:r>
        <w:rPr>
          <w:rFonts w:eastAsia="Calibri" w:cs="Times New Roman" w:ascii="Times New Roman" w:hAnsi="Times New Roman"/>
          <w:sz w:val="22"/>
          <w:szCs w:val="22"/>
          <w:lang w:val="hr-HR" w:eastAsia="en-US"/>
        </w:rPr>
        <w:t>05.09., 12.09., 18.09. u 12.30, A 303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hr-HR" w:eastAsia="en-US"/>
        </w:rPr>
        <w:t>Napomena: Mole se kandidati koji žele polagati neki drugi kolegij iz prethodnih godina da se nastavnici najave mailom. Pismene ispite mogu polagati u terminima koji se navode za ovogodišnje kolegije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hr-HR"/>
        </w:rPr>
      </w:pPr>
      <w:r>
        <w:rPr>
          <w:rFonts w:cs="Times New Roman" w:ascii="Times New Roman" w:hAnsi="Times New Roman"/>
          <w:b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hr-HR"/>
        </w:rPr>
      </w:pPr>
      <w:r>
        <w:rPr>
          <w:rFonts w:cs="Times New Roman" w:ascii="Times New Roman" w:hAnsi="Times New Roman"/>
          <w:b/>
          <w:u w:val="single"/>
          <w:lang w:val="hr-HR"/>
        </w:rPr>
        <w:t>Talijanska komična tradicija od 14. do 17. stoljeća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lang w:val="hr-HR"/>
        </w:rPr>
        <w:t>ZIMSKI: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hr-HR" w:eastAsia="en-US"/>
        </w:rPr>
        <w:t>07.02., 14.02., 21.02. u 12.30, A 303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lang w:val="hr-HR"/>
        </w:rPr>
        <w:t>LJETNI</w:t>
      </w:r>
      <w:r>
        <w:rPr>
          <w:rFonts w:cs="Times New Roman" w:ascii="Times New Roman" w:hAnsi="Times New Roman"/>
          <w:lang w:val="hr-HR"/>
        </w:rPr>
        <w:t xml:space="preserve">: </w:t>
      </w:r>
      <w:r>
        <w:rPr>
          <w:rFonts w:eastAsia="Calibri" w:cs="Times New Roman" w:ascii="Times New Roman" w:hAnsi="Times New Roman"/>
          <w:sz w:val="22"/>
          <w:szCs w:val="22"/>
          <w:lang w:val="hr-HR" w:eastAsia="en-US"/>
        </w:rPr>
        <w:t>20.06., 27.06., 04.07. u 12.30, A 303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lang w:val="hr-HR"/>
        </w:rPr>
        <w:t>JESENSKI</w:t>
      </w:r>
      <w:r>
        <w:rPr>
          <w:rFonts w:cs="Times New Roman" w:ascii="Times New Roman" w:hAnsi="Times New Roman"/>
          <w:lang w:val="hr-HR"/>
        </w:rPr>
        <w:t xml:space="preserve">: </w:t>
      </w:r>
      <w:r>
        <w:rPr>
          <w:rFonts w:eastAsia="Calibri" w:cs="Times New Roman" w:ascii="Times New Roman" w:hAnsi="Times New Roman"/>
          <w:sz w:val="22"/>
          <w:szCs w:val="22"/>
          <w:lang w:val="hr-HR" w:eastAsia="en-US"/>
        </w:rPr>
        <w:t>05.09., 12.09., 18.09. u 12.30, A 303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u w:val="single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PT"/>
        </w:rPr>
        <w:t>Italo Calvino između neorealizma i postmoderniz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sz w:val="24"/>
          <w:szCs w:val="24"/>
          <w:lang w:val="es-PY"/>
        </w:rPr>
        <w:t>: 07.02., 14.02., 21.02. u F 303 u 10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sz w:val="24"/>
          <w:szCs w:val="24"/>
          <w:lang w:val="es-PY"/>
        </w:rPr>
        <w:t>LJETNI</w:t>
      </w:r>
      <w:r>
        <w:rPr>
          <w:rFonts w:cs="Times New Roman" w:ascii="Times New Roman" w:hAnsi="Times New Roman"/>
          <w:sz w:val="24"/>
          <w:szCs w:val="24"/>
          <w:lang w:val="es-PY"/>
        </w:rPr>
        <w:t>: 14.06., 28.06., 05.07. u F 303 u 10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sz w:val="24"/>
          <w:szCs w:val="24"/>
          <w:lang w:val="es-PY"/>
        </w:rPr>
        <w:t>JESENSKI</w:t>
      </w:r>
      <w:r>
        <w:rPr>
          <w:rFonts w:cs="Times New Roman" w:ascii="Times New Roman" w:hAnsi="Times New Roman"/>
          <w:sz w:val="24"/>
          <w:szCs w:val="24"/>
          <w:lang w:val="es-PY"/>
        </w:rPr>
        <w:t>: 06.09., 13.09., 19.09. u F 303 u 10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sz w:val="24"/>
          <w:szCs w:val="24"/>
          <w:lang w:val="es-P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t-PT"/>
        </w:rPr>
        <w:t>Neprilagođeni. Talijanski roman početkom 20 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ZIMSKI: </w:t>
      </w:r>
      <w:r>
        <w:rPr>
          <w:rFonts w:cs="Times New Roman" w:ascii="Times New Roman" w:hAnsi="Times New Roman"/>
          <w:sz w:val="24"/>
          <w:szCs w:val="24"/>
          <w:lang w:val="pt-PT"/>
        </w:rPr>
        <w:t>07.02., 14.02., 21.02. u F303 u 10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sz w:val="24"/>
          <w:szCs w:val="24"/>
          <w:lang w:val="es-PY"/>
        </w:rPr>
        <w:t>LJETNI</w:t>
      </w:r>
      <w:r>
        <w:rPr>
          <w:rFonts w:cs="Times New Roman" w:ascii="Times New Roman" w:hAnsi="Times New Roman"/>
          <w:sz w:val="24"/>
          <w:szCs w:val="24"/>
          <w:lang w:val="es-PY"/>
        </w:rPr>
        <w:t>: 14.06., 28.06., 05.07. u F 303 u 10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sz w:val="24"/>
          <w:szCs w:val="24"/>
          <w:lang w:val="es-PY"/>
        </w:rPr>
        <w:t>JESENSKI</w:t>
      </w:r>
      <w:r>
        <w:rPr>
          <w:rFonts w:cs="Times New Roman" w:ascii="Times New Roman" w:hAnsi="Times New Roman"/>
          <w:sz w:val="24"/>
          <w:szCs w:val="24"/>
          <w:lang w:val="es-PY"/>
        </w:rPr>
        <w:t>: 06.09., 13.09., 19.09. u F 303 u 10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 w:eastAsia="en-US"/>
        </w:rPr>
        <w:t xml:space="preserve">Tvorba riječi </w:t>
        <w:tab/>
        <w:t>(11822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: 02.02., 09.02., 16.02.   u A303 od 13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: 14.06.,  27.06.,  06.07.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u A303 od 18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05.09.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u A303 od 10 do 12h, 14.09.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u A303 od 18h,  25.09.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u A303 od 18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 w:eastAsia="en-US"/>
        </w:rPr>
        <w:t>Semantika talijanskog jezika (11822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: 25.01., 01.02.,  15.02.   u F 331 u 10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: 12.06.,  30.06.,  07.07.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u F 331 u 10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JESENSKI: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04.09., 11.09., 18.09. u F 331 u 10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Pragmalingvistika i tekstna lingvistika: izvornik i prijevod (12558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: 02.02., 09.02., 16.02.. u 10h A3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r-HR"/>
        </w:rPr>
        <w:t>12.06., 19.06., 26.06.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u 10h A30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sz w:val="24"/>
          <w:szCs w:val="24"/>
          <w:lang w:val="hr-HR"/>
        </w:rPr>
        <w:t>: 07.09., 14.09., 21.09. u 10h A3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Varijeteti talijanskog jezika (11822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: 02.02., 09.02., 16.02.. u 10h A3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r-HR"/>
        </w:rPr>
        <w:t>12.06., 19.06., 26.06.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u 10h A30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sz w:val="24"/>
          <w:szCs w:val="24"/>
          <w:lang w:val="hr-HR"/>
        </w:rPr>
        <w:t>: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07.09., 14.09., 21.09. u 10h A3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PY"/>
        </w:rPr>
        <w:t>Od latinskoga do talijanskoga (12558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sz w:val="24"/>
          <w:szCs w:val="24"/>
          <w:lang w:val="es-PY"/>
        </w:rPr>
        <w:t xml:space="preserve">: 09.02. u 18:00 u F301, 16.02. u 18:00 u F301, 23.02. u 18:00 u F30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PY"/>
        </w:rPr>
        <w:t>LJETNI:</w:t>
      </w:r>
      <w:r>
        <w:rPr>
          <w:rFonts w:cs="Times New Roman" w:ascii="Times New Roman" w:hAnsi="Times New Roman"/>
          <w:sz w:val="24"/>
          <w:szCs w:val="24"/>
          <w:lang w:val="es-PY"/>
        </w:rPr>
        <w:t xml:space="preserve"> 16.06. u 17:00 u F301, 30.06. u 17:00 u F301, 07.07. u 17:00 u F3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PY"/>
        </w:rPr>
        <w:t>JESENSKI</w:t>
      </w:r>
      <w:r>
        <w:rPr>
          <w:rFonts w:cs="Times New Roman" w:ascii="Times New Roman" w:hAnsi="Times New Roman"/>
          <w:sz w:val="24"/>
          <w:szCs w:val="24"/>
          <w:lang w:val="es-PY"/>
        </w:rPr>
        <w:t>: 08.09. u 18:30 u F301, 15.09. u 18:30 u F301, 22.09. u 18:30 u F3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r-HR"/>
        </w:rPr>
        <w:t>Jezici i kulture u kontaktu na istočnoj obali Jadrana (11821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09.02. u 17:00 u F301, 16.02. u 17:00 u F301, 23.02.. u 17:00 u F30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sz w:val="24"/>
          <w:szCs w:val="24"/>
          <w:lang w:val="hr-HR"/>
        </w:rPr>
        <w:t>: 15.06. u 18:00 u F301, 29.06. u 18:00 u F301, 06.07. u 18:00 u F3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sz w:val="24"/>
          <w:szCs w:val="24"/>
          <w:lang w:val="hr-HR"/>
        </w:rPr>
        <w:t>: 08.09. u 19:00 u F301, 15.09. u 19:00 u F301, 22.09. u 17:30 u F3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Teorija prevođenja (12559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: 02.02., 09.02., 16.02.. u 10h A3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r-HR"/>
        </w:rPr>
        <w:t>12.06., 19.06., 26.06.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u 10h A30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sz w:val="24"/>
          <w:szCs w:val="24"/>
          <w:lang w:val="hr-HR"/>
        </w:rPr>
        <w:t>: 07.09., 14.09., 21.09. u 10h A3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Talijanska dijalektologija (12558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09.02. u 18:30 u F301, 16.02. u 18:30 u F301, 23.02. u 18:30 u F30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sz w:val="24"/>
          <w:szCs w:val="24"/>
          <w:lang w:val="hr-HR"/>
        </w:rPr>
        <w:t>: 15.06. u 17:00 u F301, 29.06. u 17:00 u F301, 06.07. u 17:00 u F3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sz w:val="24"/>
          <w:szCs w:val="24"/>
          <w:lang w:val="hr-HR"/>
        </w:rPr>
        <w:t>: 08.09. u 18:00 u F301, 15.09. u 18:00 u F301, 22.09. u 18:00 u F301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hr-HR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hr-HR" w:eastAsia="en-US"/>
        </w:rPr>
        <w:t>Mafija na film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sz w:val="24"/>
          <w:szCs w:val="24"/>
          <w:lang w:val="es-PY"/>
        </w:rPr>
        <w:t xml:space="preserve"> 30.01., 06.02., 20.02. u F-330 u 15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s-PY"/>
        </w:rPr>
        <w:t xml:space="preserve">LJETNI: </w:t>
      </w:r>
      <w:r>
        <w:rPr>
          <w:rFonts w:cs="Times New Roman" w:ascii="Times New Roman" w:hAnsi="Times New Roman"/>
          <w:sz w:val="24"/>
          <w:szCs w:val="24"/>
          <w:lang w:val="es-PY"/>
        </w:rPr>
        <w:t>19.06. 07.07., 14.07. u F-330 u 14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s-PY"/>
        </w:rPr>
        <w:t>JESENSKI:</w:t>
      </w:r>
      <w:r>
        <w:rPr>
          <w:rFonts w:cs="Times New Roman" w:ascii="Times New Roman" w:hAnsi="Times New Roman"/>
          <w:sz w:val="24"/>
          <w:szCs w:val="24"/>
          <w:lang w:val="es-PY"/>
        </w:rPr>
        <w:t xml:space="preserve"> 04.09., 11.09., 28.08. u F-330 u 15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PY"/>
        </w:rPr>
      </w:pPr>
      <w:r>
        <w:rPr>
          <w:rFonts w:cs="Times New Roman" w:ascii="Times New Roman" w:hAnsi="Times New Roman"/>
          <w:sz w:val="24"/>
          <w:szCs w:val="24"/>
          <w:lang w:val="es-PY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hr-HR" w:eastAsia="en-US"/>
        </w:rPr>
        <w:t>Talijanski jug na film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sz w:val="24"/>
          <w:szCs w:val="24"/>
          <w:lang w:val="es-PY"/>
        </w:rPr>
        <w:t xml:space="preserve"> 30.01., 06.02., 20.02. u F-330 u 16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s-PY"/>
        </w:rPr>
        <w:t xml:space="preserve">LJETNI: </w:t>
      </w:r>
      <w:r>
        <w:rPr>
          <w:rFonts w:cs="Times New Roman" w:ascii="Times New Roman" w:hAnsi="Times New Roman"/>
          <w:sz w:val="24"/>
          <w:szCs w:val="24"/>
          <w:lang w:val="es-PY"/>
        </w:rPr>
        <w:t>19.06. 07.07., 14.07. u F-330 u 16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s-PY"/>
        </w:rPr>
        <w:t>JESENSKI:</w:t>
      </w:r>
      <w:r>
        <w:rPr>
          <w:rFonts w:cs="Times New Roman" w:ascii="Times New Roman" w:hAnsi="Times New Roman"/>
          <w:sz w:val="24"/>
          <w:szCs w:val="24"/>
          <w:lang w:val="es-PY"/>
        </w:rPr>
        <w:t xml:space="preserve"> 04.09., 11.09., 28.08. u F-330 u 16h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PY"/>
        </w:rPr>
        <w:t>Suvremeni talijanski fil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sz w:val="24"/>
          <w:szCs w:val="24"/>
          <w:lang w:val="es-PY"/>
        </w:rPr>
        <w:t>ZIMSKI</w:t>
      </w:r>
      <w:r>
        <w:rPr>
          <w:rFonts w:cs="Times New Roman" w:ascii="Times New Roman" w:hAnsi="Times New Roman"/>
          <w:sz w:val="24"/>
          <w:szCs w:val="24"/>
          <w:lang w:val="es-PY"/>
        </w:rPr>
        <w:t xml:space="preserve"> 30.01., 06.02., 20.02. u F-330 u 12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s-PY"/>
        </w:rPr>
        <w:t xml:space="preserve">LJETNI: </w:t>
      </w:r>
      <w:r>
        <w:rPr>
          <w:rFonts w:cs="Times New Roman" w:ascii="Times New Roman" w:hAnsi="Times New Roman"/>
          <w:sz w:val="24"/>
          <w:szCs w:val="24"/>
          <w:lang w:val="es-PY"/>
        </w:rPr>
        <w:t>19.06. 07.07., 14.07. u F-330 u 12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s-PY"/>
        </w:rPr>
        <w:t>JESENSKI:</w:t>
      </w:r>
      <w:r>
        <w:rPr>
          <w:rFonts w:cs="Times New Roman" w:ascii="Times New Roman" w:hAnsi="Times New Roman"/>
          <w:sz w:val="24"/>
          <w:szCs w:val="24"/>
          <w:lang w:val="es-PY"/>
        </w:rPr>
        <w:t xml:space="preserve"> 04.09., 11.09., 28.08. u F-330 u 12h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u w:val="single"/>
          <w:lang w:val="hr-HR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GB"/>
        </w:rPr>
        <w:t>Talijanska pastoralna tradicija od Boccaccia do Marina (17158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ZIMSKI</w:t>
      </w:r>
      <w:r>
        <w:rPr>
          <w:rFonts w:cs="Times New Roman" w:ascii="Times New Roman" w:hAnsi="Times New Roman"/>
          <w:sz w:val="24"/>
          <w:szCs w:val="24"/>
          <w:lang w:val="pt-PT"/>
        </w:rPr>
        <w:t>: 06.02., 13.02., 20.02. 10h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LJETNI: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 12.06., 19.06., 03.07. 10h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JESENSK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ROK: 04.09., 11.09., 18.09. 10h F30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hr-H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GB"/>
        </w:rPr>
        <w:t>Humanizam i renesansa (11821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ZIMSKI</w:t>
      </w:r>
      <w:r>
        <w:rPr>
          <w:rFonts w:cs="Times New Roman" w:ascii="Times New Roman" w:hAnsi="Times New Roman"/>
          <w:sz w:val="24"/>
          <w:szCs w:val="24"/>
          <w:lang w:val="pt-PT"/>
        </w:rPr>
        <w:t>: 06.02., 13.02., 20.02. 10h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LJETNI: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 12.06., 19.06., 03.07. 10h F3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JESENSK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ROK: 04.09., 11.09., 18.09. 10h F30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Talijansko srednjovjekovlje i animalistika (131898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: 07.02., 14.02., 21.02. u 12:30, </w:t>
      </w:r>
      <w:bookmarkStart w:id="4" w:name="_Hlk97804807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 </w:t>
      </w:r>
      <w:bookmarkEnd w:id="4"/>
      <w:r>
        <w:rPr>
          <w:rFonts w:cs="Times New Roman" w:ascii="Times New Roman" w:hAnsi="Times New Roman"/>
          <w:sz w:val="24"/>
          <w:szCs w:val="24"/>
          <w:lang w:val="hr-HR" w:eastAsia="en-US"/>
        </w:rPr>
        <w:t>A 30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: 20.06.,  27.06.2022., 04.07. u 12:30, u A 30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JESENSK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: 05.09.,12.09., 18.09.2022. u 12:30, u A 303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Talijanska pripovjedna proza u prijevodu (11822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ZIMSK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: 03.02. u 9h, 10.02. u 12:30h, 17.02. u 10:30h, u F32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LJETN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: 15.06. u 9h, 29.06. u 9h, 06.07.2022. u 9h, u F32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JESENSK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: 06.09., 13.09., 20.09. u 9h, u F32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PY"/>
        </w:rPr>
        <w:t xml:space="preserve">Osnove usmenoga prevođenja (184933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sz w:val="24"/>
          <w:szCs w:val="24"/>
          <w:lang w:val="es-PY"/>
        </w:rPr>
        <w:t>LJETNI</w:t>
      </w:r>
      <w:r>
        <w:rPr>
          <w:rFonts w:cs="Times New Roman" w:ascii="Times New Roman" w:hAnsi="Times New Roman"/>
          <w:sz w:val="24"/>
          <w:szCs w:val="24"/>
          <w:lang w:val="es-PY"/>
        </w:rPr>
        <w:t>: 14.06. u 10h u D3, 28.06. u 10h u D3; 05.07. u 10h u A30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s-PY"/>
        </w:rPr>
        <w:t>JESENSKI</w:t>
      </w:r>
      <w:r>
        <w:rPr>
          <w:rFonts w:cs="Times New Roman" w:ascii="Times New Roman" w:hAnsi="Times New Roman"/>
          <w:sz w:val="24"/>
          <w:szCs w:val="24"/>
          <w:lang w:val="es-PY"/>
        </w:rPr>
        <w:t xml:space="preserve">: 30.08. u 10h u A303; 06.09. u 10h u A303; 15.09. u 10h u A303  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es-PY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es-P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Kolegiji za NASTAVNIČKI smj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Metodika nastave talijanskog jezika (117864)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sz w:val="24"/>
          <w:szCs w:val="24"/>
          <w:lang w:val="hr-HR"/>
        </w:rPr>
        <w:t>: 30.1., u 12h u F332; 06.02. u 12h u F332; 20.02. u 12h u F33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sz w:val="24"/>
          <w:szCs w:val="24"/>
          <w:lang w:val="hr-HR"/>
        </w:rPr>
        <w:t>: 14.6. u 12h u F33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sz w:val="24"/>
          <w:szCs w:val="24"/>
          <w:lang w:val="hr-HR"/>
        </w:rPr>
        <w:t>: 11.9. u 12h u F33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Proces usvajanja drugog jezika  (</w:t>
      </w:r>
      <w:r>
        <w:rPr>
          <w:b/>
          <w:bCs/>
          <w:lang w:val="hr-HR"/>
        </w:rPr>
        <w:t>125319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r-HR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sz w:val="24"/>
          <w:szCs w:val="24"/>
          <w:lang w:val="hr-HR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01.02. , 07.02. , 21.02. u 13h, F33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sz w:val="24"/>
          <w:szCs w:val="24"/>
          <w:lang w:val="hr-HR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14.6. u 16h, F332, 21.06. u 16h, F332, 28.06. u 16h, F33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sz w:val="24"/>
          <w:szCs w:val="24"/>
          <w:lang w:val="hr-HR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11.09. u 14h, F332, 18.09. u 14h, F332, 20.9. u 14h, F33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Vrednovanje i testiranje jezične kompetencije (118227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IMSKI</w:t>
      </w:r>
      <w:r>
        <w:rPr>
          <w:rFonts w:cs="Times New Roman" w:ascii="Times New Roman" w:hAnsi="Times New Roman"/>
          <w:sz w:val="24"/>
          <w:szCs w:val="24"/>
          <w:lang w:val="hr-HR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30.01. u 13h, F33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sz w:val="24"/>
          <w:szCs w:val="24"/>
          <w:lang w:val="hr-HR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14.6. u 15h, F332; 21.06. u 15h, F332; 28.06. u 15h, F33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sz w:val="24"/>
          <w:szCs w:val="24"/>
          <w:lang w:val="hr-HR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11.09. u 13h, F332, 18.09. u 13h, F332, 20.9. u 13h, F33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Studentska praksa 1 (124522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sz w:val="24"/>
          <w:szCs w:val="24"/>
          <w:lang w:val="hr-HR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14.6. u 13h u F 33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sz w:val="24"/>
          <w:szCs w:val="24"/>
          <w:lang w:val="hr-HR"/>
        </w:rPr>
        <w:t>: 11.9. u 12h u F 33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Studentska praksa 2 (128372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LJETNI</w:t>
      </w:r>
      <w:r>
        <w:rPr>
          <w:rFonts w:cs="Times New Roman" w:ascii="Times New Roman" w:hAnsi="Times New Roman"/>
          <w:sz w:val="24"/>
          <w:szCs w:val="24"/>
          <w:lang w:val="hr-HR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14.6. u 14h u F 33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JESENSKI</w:t>
      </w:r>
      <w:r>
        <w:rPr>
          <w:rFonts w:cs="Times New Roman" w:ascii="Times New Roman" w:hAnsi="Times New Roman"/>
          <w:sz w:val="24"/>
          <w:szCs w:val="24"/>
          <w:lang w:val="hr-HR"/>
        </w:rPr>
        <w:t>: 11.9. 2022.  u 12h u F 33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Izvorni materijali u nastavi talijanskog jezi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PY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hr-HR" w:eastAsia="en-US"/>
        </w:rPr>
        <w:t>ZIMSKI:</w:t>
      </w:r>
      <w:r>
        <w:rPr>
          <w:rFonts w:eastAsia="Calibri"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31.01., 07.02., 14.02. -  F331 u 9: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PY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hr-HR" w:eastAsia="en-US"/>
        </w:rPr>
        <w:t>LJETNI</w:t>
      </w:r>
      <w:r>
        <w:rPr>
          <w:rFonts w:eastAsia="Calibri" w:cs="Times New Roman" w:ascii="Times New Roman" w:hAnsi="Times New Roman"/>
          <w:sz w:val="24"/>
          <w:szCs w:val="24"/>
          <w:lang w:val="hr-HR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s-PY"/>
        </w:rPr>
        <w:t>13.06.,  20.06., 04.07. - F331 u 9:00</w:t>
      </w:r>
      <w:r>
        <w:rPr>
          <w:rFonts w:cs="Times New Roman" w:ascii="Times New Roman" w:hAnsi="Times New Roman"/>
          <w:b/>
          <w:sz w:val="24"/>
          <w:szCs w:val="24"/>
          <w:lang w:val="es-PY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PY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hr-HR" w:eastAsia="en-US"/>
        </w:rPr>
        <w:t>JESENSKI</w:t>
      </w:r>
      <w:r>
        <w:rPr>
          <w:rFonts w:eastAsia="Calibri" w:cs="Times New Roman" w:ascii="Times New Roman" w:hAnsi="Times New Roman"/>
          <w:sz w:val="24"/>
          <w:szCs w:val="24"/>
          <w:lang w:val="hr-HR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s-PY"/>
        </w:rPr>
        <w:t>06.09.,13.09., 20.09. - F331 u 9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Glotodidakti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PY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hr-HR" w:eastAsia="en-US"/>
        </w:rPr>
        <w:t>ZIMSKI:</w:t>
      </w:r>
      <w:r>
        <w:rPr>
          <w:rFonts w:eastAsia="Calibri"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Y"/>
        </w:rPr>
        <w:t>1.02., 08.02., 17.02. -  F330 u 9: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PY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hr-HR" w:eastAsia="en-US"/>
        </w:rPr>
        <w:t>LJETNI</w:t>
      </w:r>
      <w:r>
        <w:rPr>
          <w:rFonts w:eastAsia="Calibri" w:cs="Times New Roman" w:ascii="Times New Roman" w:hAnsi="Times New Roman"/>
          <w:sz w:val="24"/>
          <w:szCs w:val="24"/>
          <w:lang w:val="hr-HR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s-PY"/>
        </w:rPr>
        <w:t>13.06.,  27.06., 04.07. - F330 u 9:00</w:t>
      </w:r>
      <w:r>
        <w:rPr>
          <w:rFonts w:cs="Times New Roman" w:ascii="Times New Roman" w:hAnsi="Times New Roman"/>
          <w:b/>
          <w:sz w:val="24"/>
          <w:szCs w:val="24"/>
          <w:lang w:val="es-PY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hr-HR" w:eastAsia="en-US"/>
        </w:rPr>
        <w:t>JESENSKI</w:t>
      </w:r>
      <w:r>
        <w:rPr>
          <w:rFonts w:eastAsia="Calibri" w:cs="Times New Roman" w:ascii="Times New Roman" w:hAnsi="Times New Roman"/>
          <w:sz w:val="24"/>
          <w:szCs w:val="24"/>
          <w:lang w:val="hr-HR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s-PY"/>
        </w:rPr>
        <w:t>06.09.,13.09., 20.09. - F330 u 9:00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hr-HR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cs="Garamond"/>
      <w:lang w:val="en-US"/>
    </w:rPr>
  </w:style>
  <w:style w:type="character" w:styleId="CommentSubjectChar">
    <w:name w:val="Comment Subject Char"/>
    <w:qFormat/>
    <w:rPr>
      <w:rFonts w:ascii="Garamond" w:hAnsi="Garamond" w:cs="Garamond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00:00Z</dcterms:created>
  <dc:creator>korisnik</dc:creator>
  <dc:description/>
  <cp:keywords/>
  <dc:language>en-US</dc:language>
  <cp:lastModifiedBy>Jagoda Poropat Darrer</cp:lastModifiedBy>
  <cp:lastPrinted>2019-12-16T16:53:00Z</cp:lastPrinted>
  <dcterms:modified xsi:type="dcterms:W3CDTF">2023-05-08T07:09:00Z</dcterms:modified>
  <cp:revision>124</cp:revision>
  <dc:subject/>
  <dc:title>Raspored pismenih ispita u akad</dc:title>
</cp:coreProperties>
</file>