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3./202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eriodizacija talijanske književnosti (3605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09., 18.0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; 14.02. u 14.00h (sve u A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 28.06. u 18.00h;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(sve u A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(1320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30.01., 13.02. u 12.00h u D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10.06. u 10.00h; 20.06. u 10.00h; 02.07. u 14.00h (sve u D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7.08., 10.09., 19.09. u 12.00h u D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30.01., 06.02., 13.0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18.06., 02.0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12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9. u 12.00h u D3; 10.09. u 12.00h u D3; 17.0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12.00h u D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02.02., 16.02. u 9.00h u A303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LJETN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4.06., 28.06., 11.07 u 9.0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8.00h; 15.02. u 12.3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06. u 12.30h; 27.06. u 08.00h; 10.07. u 10.1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2.30h; 18.9. u 15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2.30h; 15.02. u 10.1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0.15h; 27.6. u 12.30h; 10.07. u 08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4.45h; 18.09. u 17.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0.15h; 15.02. u 08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08.00h; 27.6. u 10.15h; 10.07. u 12.3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7.00h; 18.09. u 13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, 16.02., 21.02. u 9.3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8.06. u 10.00h, 04.07. u 11.00h, 12.07. u 11.0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hr-HR"/>
        </w:rPr>
        <w:t>JESENSKI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r-HR"/>
        </w:rPr>
        <w:t xml:space="preserve"> 05.09. u 17.00h; 09.09. u 14.00h; 17.09. u 13.00h (sve u F30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Morfosintaksa talijanskog jezika I (5269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0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9.01.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1.2. u 13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3.00h; 09.07. u 10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0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2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2.00h; 09.07. u 09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09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Studenti koji su k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doc. dr. sc. Gabrielli odslušali kolegij „Danteova Božanstvena komedija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  <w:t>(I. skupina) (5120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mogu izaći na ispit u terminima ispitnih rokova prof. Gabrielli uz prethodno javljanje na mail nastavni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 u 10.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, 13.02., 20.02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 u 10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 u 18.00h; 17.09. u 14.00h (sve u F3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izv. prof. dr. sc. Vinko Kovač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9.00h u F3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, 12.07. u 9.00h u F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4.09., 18.09. u 18.0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Napomen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red. prof. dr. sc. Ivica Peša Matrac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3.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7.00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7.00h; 15.02. u 14.45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7.00h; 27.6. u 17.00h; 10.07. u 17.00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08.00h; 18.09. u 08.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 xml:space="preserve">Usmena i pismena kompetencija I. 1 i 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(usmeni ispit kod talijanskog lekto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2.02., 16.02. u 11.00h u F3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4.06., 28.06., 11.07. u 11.00h u F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04.09., 19.09. u 10.00h u F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lekt. Anadea Čup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4.45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1.02. u 14.45h; 15.02. u 17.00h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3.6. u 14.45h; 27.6. u 14.45h; 10.07. u 14.45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3.09. u 10.15h; 18.09. u 10.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Usmena i pismena kompetencija II. 1 i I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usmeni ispit kod talijanskog lektora)</w:t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2., 19.02. u 12.00h u F315 </w:t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7.06., 01.07., 12.07. u 12.00h u F315</w:t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JESENSKI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4.9., 19.9. u 12.00h u F302</w:t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u jesenskom roku ispit će održavati v. lekt. Vanda Maržić-Sabalić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31.01. u 8.00h u D7; 14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 u 8.00h u D3; 27.06., u 12.00h u D6; 08.07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8.08., 10.9., 18.9., u 10.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komična tradicija od 14. do 17. stoljeća (14592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30.01., 13.02., 20.02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1.06., 25.06., 02.07. u 12.30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27.08., 10.09., 17.09. u 12.30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1. u 14.00h; 13.02. u 14.00h; 20.02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06. u 12.00h; 20.06. u 12.00h; 02.07. u 10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7.08., 10.09., 19.09. u 10.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ZIMSKI: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07.02., 14.02., 21.02. u F303 u 10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4.06., 28.06., 05.07. u F 303 u 10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6.09., 13.09., 19.09. u F 303 u 1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 u 13.00h u A303, 14.02. u 14.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 u A303,  28.06. u 18.00h u A303, 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, 13.02. u 10.00h u F3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1.06. u 9.30h; 28.06. u 9.30h; 11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8.30h (sve u F3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30.0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6.09. u 9.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7.02. u 11.00h; 16.02. u 13.00h; 21.02. u 11.0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8.06. u 12.00h, 04.07.  u 9.30h, 12.07. u 9.3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9.09. u 13.00h; 17.09. u 11.00h; 20.09. u 11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9.30h; 16.02. u 11.00h; 22.02. u 9.30h (sve u F3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6.06. u 13.00h; 03.07. u 11.00h; 11.07. u 11.0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30; 17.09. u 12.00h; 20.09. u 12.00h (sve u F3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10.30h u F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7.06. u 10.00h; 28.06. u 10.00h; 11.07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u 14.00h (sve u A3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10.00h A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8.02. u 10.30h; 16.02. u 12.00h; 22.02. u 10.30h (sve u F3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6.06. u 11.00h; 03.07. u 9.30h; 11.07. u 9.30h (sve u F3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 u 12:00; 17.09. u 10.00h; 20.09. u 10.00h (sve u F301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5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5.00h; 09.07. u 12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2.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6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6.00h; 09.07. u 13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3.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9.01., 21.2. u 14.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 u 14.00h; 09.07. u 11.00h (sve u F3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30.08., 10.09. u 11.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9.01., 05.02., 19.02. u 11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7.06. u 11.00h; 01.07. u 11.00h; 08.07. u 16.00h (sve u F3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ROK: 02.09., 09.09., 16.09. u 11.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2.02., 16.02. u 9.00h u F3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4.06., 28.06. u 9.00h u F3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8., 20.09. u 9.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 xml:space="preserve">Osnove usmenoga prevođenja (184933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, 08.07., u 12.00h u A2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4.9., 19.9. u 14.00h u F302 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Filozofija u Italiji (13189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9.1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10.6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6.8. u 10.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9.01., 22.02. u 12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 u 12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30.08., 11.09. u 12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, 22.02. u 14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3.07. u 16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8., 11.09. u 14.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9.01. u 13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, 03.07. u 15.00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0.08., 11.09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. u 13.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.06., 21.06 u 14.00h u F 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 u 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8.09. u 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7.02., 21.02. u 9.00h u F330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2.06., 26.06., 09.07., u 9.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9., 19.09. u 9.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8:00Z</dcterms:created>
  <dc:creator>korisnik</dc:creator>
  <dc:description/>
  <dc:language>en-US</dc:language>
  <cp:lastModifiedBy/>
  <cp:lastPrinted>2023-12-18T11:42:00Z</cp:lastPrinted>
  <dcterms:modified xsi:type="dcterms:W3CDTF">2024-06-07T10:37:58Z</dcterms:modified>
  <cp:revision>7</cp:revision>
  <dc:subject/>
  <dc:title>Raspored pismenih ispita u akad</dc:title>
</cp:coreProperties>
</file>