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drawing>
          <wp:inline distT="0" distB="0" distL="0" distR="0">
            <wp:extent cx="200279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OTPORA ZA DOKTORANDE – PRIJAVNI OBRAZAC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hr-HR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hr-HR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hr-HR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hr-HR"/>
              </w:rPr>
              <w:t>OPĆI PODATCI PRIJAVITELJA POTPORE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lang w:val="hr-HR"/>
        </w:rPr>
      </w:pPr>
      <w:r>
        <w:rPr>
          <w:rFonts w:cs="Calibri" w:ascii="Calibri" w:hAnsi="Calibri"/>
          <w:color w:val="FF0000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lang w:val="hr-HR"/>
        </w:rPr>
      </w:pPr>
      <w:r>
        <w:rPr>
          <w:rFonts w:cs="Calibri" w:ascii="Calibri" w:hAnsi="Calibri"/>
          <w:color w:val="FF0000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34"/>
        <w:gridCol w:w="395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me doktorand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rezime doktorand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Matični broj istraživača pri MZOS za doktorand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lang w:val="hr-HR"/>
              </w:rPr>
              <w:footnoteReference w:id="2"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astavnica na kojoj je doktorand zaposle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E-mail adresa doktorand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doktorskog studij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me i prezime mentor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Matični broj istraživača pri MZOS za mentor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astavnica zaposlenja mentor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slov prihvaćenog prijedloga doktorskog rad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atum prihvaćanja prijedloga doktorskog rada i imenovanja mentor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843"/>
      </w:tblGrid>
      <w:tr>
        <w:trPr>
          <w:trHeight w:val="7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2. UKUPNA TRAŽENA SREDSTVA U KUNAM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13. Životopis doktoranda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do 1000 znakova s razmacima)</w:t>
            </w:r>
          </w:p>
        </w:tc>
      </w:tr>
      <w:tr>
        <w:trPr>
          <w:trHeight w:val="8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10" w:before="0" w:after="21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14. Popis publikacija doktoranda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Upisati do 5 najvažnijih publikacija)</w:t>
            </w:r>
          </w:p>
        </w:tc>
      </w:tr>
      <w:tr>
        <w:trPr>
          <w:trHeight w:val="8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10" w:before="0" w:after="21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hr-HR"/>
              </w:rPr>
              <w:t>POTPORE ZA IZRADU DOKTORSKOG RAD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D1. Opis prijedloga potpore za izradu doktorskog rada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ISPUNJAVA SE SAMO AKO SE TRAŽI POTPORA ZA TROŠKOVE IZRADE DOKTORSKOG RADA.) Opišite do 1800 znakova s razmacima za koju vrstu troška pri izradi doktorskog rada se potpora traži i u kojem iznosu.</w:t>
            </w:r>
          </w:p>
        </w:tc>
      </w:tr>
      <w:tr>
        <w:trPr>
          <w:trHeight w:val="8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10" w:before="0" w:after="21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hr-HR"/>
              </w:rPr>
              <w:t>POTPORE ZA MOBILNOS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M1. Naziv i mjesto konferencije ili škole/ime inozemnog suradnik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lang w:val="hr-HR"/>
              </w:rPr>
              <w:footnoteReference w:id="3"/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i matične institucije:</w:t>
            </w:r>
          </w:p>
        </w:tc>
      </w:tr>
      <w:tr>
        <w:trPr>
          <w:trHeight w:val="8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M2. Naslov, autori i sažetak rada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ako se radi o konferenciji)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/opis edukacije odnosno suradnje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ako se radi o posjeti inozemnom suradniku)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:</w:t>
            </w:r>
          </w:p>
        </w:tc>
      </w:tr>
      <w:tr>
        <w:trPr>
          <w:trHeight w:val="8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349"/>
        <w:gridCol w:w="435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M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atum konferencije tj. škole/datumi posjete inozemnom suradniku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(od – do)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M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recizno opisana vrsta prezentacije/izvedbe: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u slučaju posjete inozemnom suradniku ostavite prazn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hr-HR"/>
        </w:rPr>
        <w:t>PODACI O TRAŽENIM SREDSTVIMA ZA MOBILNOS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697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Vrsta prijevoznog sredstva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Traženi iznos u kunama: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UKUPNO za prijevoz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697"/>
      </w:tblGrid>
      <w:tr>
        <w:trPr>
          <w:trHeight w:val="7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Tražena sredstva za kotizaciju u kunama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697"/>
      </w:tblGrid>
      <w:tr>
        <w:trPr>
          <w:trHeight w:val="7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Tražena sredstva za smještaj u kunama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697"/>
      </w:tblGrid>
      <w:tr>
        <w:trPr>
          <w:trHeight w:val="7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Tražena sredstva za dnevnice u kunama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697"/>
      </w:tblGrid>
      <w:tr>
        <w:trPr>
          <w:trHeight w:val="7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Tražena </w:t>
            </w:r>
            <w:r>
              <w:rPr>
                <w:rFonts w:cs="Calibri" w:ascii="Calibri" w:hAnsi="Calibri"/>
                <w:b/>
                <w:sz w:val="22"/>
                <w:szCs w:val="22"/>
                <w:shd w:fill="D9D9D9" w:val="clear"/>
                <w:lang w:val="hr-HR"/>
              </w:rPr>
              <w:t>sredstva za policu zdravstvenog osiguranja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u kunama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697"/>
      </w:tblGrid>
      <w:tr>
        <w:trPr>
          <w:trHeight w:val="7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Tražena </w:t>
            </w:r>
            <w:r>
              <w:rPr>
                <w:rFonts w:cs="Calibri" w:ascii="Calibri" w:hAnsi="Calibri"/>
                <w:b/>
                <w:sz w:val="22"/>
                <w:szCs w:val="22"/>
                <w:shd w:fill="D9D9D9" w:val="clear"/>
                <w:lang w:val="hr-HR"/>
              </w:rPr>
              <w:t>sredstva za troškove izdavanja vize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hr-HR"/>
              </w:rPr>
              <w:t>OVJERA PRIJAV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rijavitelj potpisom potvrđuje da traženi troškovi neće biti financirani iz drugog izvor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Datum prijave: </w:t>
        <w:tab/>
        <w:tab/>
        <w:tab/>
        <w:tab/>
        <w:tab/>
        <w:tab/>
        <w:tab/>
        <w:t>Potpis doktoranda 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otpis mentora 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loz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otvrda o zaposlenju (od poslodavca ili elektronički zapis HZMO iz sustava </w:t>
      </w:r>
      <w:r>
        <w:rPr>
          <w:rFonts w:cs="Calibri" w:ascii="Calibri" w:hAnsi="Calibri"/>
          <w:i/>
          <w:sz w:val="22"/>
          <w:szCs w:val="22"/>
          <w:lang w:val="hr-HR"/>
        </w:rPr>
        <w:t>e-građani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  <w:lang w:val="hr-HR"/>
        </w:rPr>
        <w:footnoteReference w:id="4"/>
      </w:r>
      <w:r>
        <w:rPr>
          <w:rFonts w:cs="Calibri" w:ascii="Calibri" w:hAnsi="Calibri"/>
          <w:sz w:val="22"/>
          <w:szCs w:val="22"/>
          <w:lang w:val="hr-HR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tvrda o upisu doktorskog studi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kazi o približnim troškovima (predračuni, ispisi stranica na kojima je vidljiva cijena i sl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rugi dokumenti prema potrebi</w:t>
      </w:r>
    </w:p>
    <w:p>
      <w:pPr>
        <w:pStyle w:val="Normal"/>
        <w:ind w:left="108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</w:t>
      </w:r>
      <w:r>
        <w:rPr>
          <w:rFonts w:cs="Calibri" w:ascii="Calibri" w:hAnsi="Calibri"/>
          <w:b/>
          <w:i/>
          <w:sz w:val="22"/>
          <w:szCs w:val="22"/>
          <w:lang w:val="hr-HR"/>
        </w:rPr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stupno na </w:t>
      </w:r>
      <w:hyperlink r:id="rId1">
        <w:r>
          <w:rPr>
            <w:rStyle w:val="InternetLink"/>
          </w:rPr>
          <w:t>http://www.mzos.hr/znanstvenik/znanstvenik.asp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slučaju posjete inozemnom suradniku treba priložiti</w:t>
      </w:r>
      <w:r>
        <w:rPr>
          <w:lang w:val="hr-HR"/>
        </w:rPr>
        <w:t xml:space="preserve"> pozivno pismo od suradnik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stupno na </w:t>
      </w:r>
      <w:hyperlink r:id="rId2">
        <w:r>
          <w:rPr>
            <w:rStyle w:val="InternetLink"/>
          </w:rPr>
          <w:t>https://pretinac.gov.hr/KorisnickiPretinac/secure/eGradani.html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hr-HR"/>
      </w:rPr>
    </w:pPr>
    <w:r>
      <w:rPr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zos.hr/znanstvenik/znanstvenik.asp" TargetMode="External"/><Relationship Id="rId2" Type="http://schemas.openxmlformats.org/officeDocument/2006/relationships/hyperlink" Target="https://pretinac.gov.hr/KorisnickiPretinac/secure/eGradan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3:00Z</dcterms:created>
  <dc:creator>ajelic</dc:creator>
  <dc:description/>
  <cp:keywords/>
  <dc:language>en-US</dc:language>
  <cp:lastModifiedBy>Iva Radočaj Novak</cp:lastModifiedBy>
  <cp:lastPrinted>2015-04-15T12:28:00Z</cp:lastPrinted>
  <dcterms:modified xsi:type="dcterms:W3CDTF">2015-04-20T08:03:00Z</dcterms:modified>
  <cp:revision>2</cp:revision>
  <dc:subject/>
  <dc:title>WORKING PROGRAMME 2007</dc:title>
</cp:coreProperties>
</file>