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333333"/>
          <w:lang w:val="it-IT" w:eastAsia="en-US"/>
        </w:rPr>
      </w:pPr>
      <w:r>
        <w:rPr>
          <w:rFonts w:eastAsia="Calibri"/>
          <w:color w:val="333333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4225</wp:posOffset>
            </wp:positionH>
            <wp:positionV relativeFrom="page">
              <wp:posOffset>791210</wp:posOffset>
            </wp:positionV>
            <wp:extent cx="3273425" cy="551815"/>
            <wp:effectExtent l="0" t="0" r="0" b="0"/>
            <wp:wrapSquare wrapText="bothSides"/>
            <wp:docPr id="1" name="hrfd_log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fd_logo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3475</wp:posOffset>
            </wp:positionH>
            <wp:positionV relativeFrom="paragraph">
              <wp:posOffset>-353060</wp:posOffset>
            </wp:positionV>
            <wp:extent cx="1143000" cy="1122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0" r="-1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color w:val="333333"/>
          <w:lang w:val="it-IT"/>
        </w:rPr>
      </w:pPr>
      <w:r>
        <w:rPr>
          <w:rFonts w:eastAsia="Calibri"/>
          <w:color w:val="333333"/>
          <w:lang w:val="it-I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333333"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2. regionalni studentski simpozij društvenih i humanističkih zn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u organizaciji Filozofskog fakulteta Sveučilišta u Splitu i Hrvatskog filozofskog društva</w:t>
      </w:r>
      <w:r>
        <w:rPr>
          <w:rFonts w:cs="Times New Roman" w:ascii="Times New Roman" w:hAnsi="Times New Roman"/>
          <w:b/>
          <w:sz w:val="32"/>
          <w:szCs w:val="24"/>
          <w:lang w:val="hr-HR"/>
        </w:rPr>
        <w:br/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24"/>
          <w:lang w:val="hr-HR"/>
        </w:rPr>
        <w:t>»Humanizam u doba neoliberalnog kapitalizma«</w:t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/>
        <w:drawing>
          <wp:inline distT="0" distB="0" distL="0" distR="0">
            <wp:extent cx="2779395" cy="18522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>Poziv za sudjelovanj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Filozofski fakultet u Splitu i Hrvatsko filozofsko društvo, u suradnji sa Studentskim zborovima Filozofskog, Pravnog i Katoličko-bogoslovnog fakulteta u Splitu te </w:t>
      </w:r>
      <w:r>
        <w:rPr>
          <w:rFonts w:cs="Times New Roman" w:ascii="Times New Roman" w:hAnsi="Times New Roman"/>
          <w:sz w:val="24"/>
          <w:szCs w:val="24"/>
        </w:rPr>
        <w:t>Europs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a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ziv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jelo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ozi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e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ist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Humanizam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b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oliberalnog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pitalizm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«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9. i 10. listopada, 2015. 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prostorima Filozofskog fakulteta u Splitu na splitskom Peristilu (Poljana kraljice Jelene 1/II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vaj je projekt namijenjen svim studentima društvenih i humanističkih znanosti u regiji na preddiplomskoj i diplomskoj razini. Osmišljen je kao prilika za istraživanje zajedničke problematike raznovrsnih disciplina poput sociologije, filozofije, ekonomije, psihologije, pedagogije, povijesti, umjetničkih kritika, prava, religijskih studija, književnosti i mnogih drugih. Time bi se omogućila dublja interdisciplinarna suradnja i snažnija povezanost među studentima u regiji te ojačala zajednička svijest o položaju i značaju humanizma u današnjem svij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vrh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stva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il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zainteresira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dionic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dl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  <w:lang w:val="it-IT"/>
        </w:rPr>
        <w:t>e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koli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matsk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kvi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mjest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vo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zlaganj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 Kvaliteta i dostupnost obrazovanja u 21. stoljeć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 Odnos obrazovanja i tržišne ekonom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Razvijanje i poimanje identiteta u društvu neoliberalnog kapitaliz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. Pravo na obrazova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. Humanizam i vrijednosti u neoliberalnom društv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6. Uloga i položaj humanističkih znanosti u doba neoliberalnog kapitalizm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7. Plodovi tranzicije - politički, ekonomski i socijalni rezultati neoliberalizma i globaliz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8. Kulturna baština i masovni turiza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9. Rodna politika i diskriminaci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. Medijska cenz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vedeni tematski okviri ne iscrpljuju mogućnosti i perspektive pristupa temama simpozi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hr-HR"/>
        </w:rPr>
        <w:t>Organizacijom ovog simpozija želimo ponajprije podsjetiti sve, a pogotovo mlađe naraštaje, na važnost o promišljanju uloge i značaja društvenih i humanističkih znanosti za daljnji razvoj čovječanstva. Cilj nam je osigurati prostor i vrijeme za otvoreni dijalog o doprinosu društvenih i humanističkih znanosti u razvoju moderne civilizacije te upozoriti na probleme i moguća rješenja u pogledu uloge humanizma u neoliberalnom kapitalizm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java za sudjelovan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i zainteresirani za sudjelovanje na simpoziju s vlastitim izlaganjem trebaju poslati ispunjen obrazac za prija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lim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s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uta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as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.500 </w:t>
      </w:r>
      <w:r>
        <w:rPr>
          <w:rFonts w:cs="Times New Roman" w:ascii="Times New Roman" w:hAnsi="Times New Roman"/>
          <w:color w:val="000000"/>
          <w:sz w:val="24"/>
          <w:szCs w:val="24"/>
        </w:rPr>
        <w:t>znako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uklj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j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zn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.000 </w:t>
      </w:r>
      <w:r>
        <w:rPr>
          <w:rFonts w:cs="Times New Roman" w:ascii="Times New Roman" w:hAnsi="Times New Roman"/>
          <w:color w:val="000000"/>
          <w:sz w:val="24"/>
          <w:szCs w:val="24"/>
        </w:rPr>
        <w:t>znako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uklj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j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zn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unjenu prijavnicu potrebno je poslati na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r-HR"/>
          </w:rPr>
          <w:t>ffstsimpozij@ffst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ok za prijavu je do 15. kolovoza 2015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prihvaćenim izlaganjima studenti će biti obaviješteni do 10. rujna.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udjelovanje na simpoziju je besplatno, a sudionici će imati osiguran smještaj i prehranu za vrijeme trajanja simpozija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PRIJAV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*</w:t>
      </w:r>
      <w:r>
        <w:rPr>
          <w:rFonts w:cs="Times New Roman" w:ascii="Times New Roman" w:hAnsi="Times New Roman"/>
          <w:sz w:val="24"/>
          <w:szCs w:val="24"/>
        </w:rPr>
        <w:t>Krajn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l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lag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t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15. </w:t>
      </w:r>
      <w:r>
        <w:rPr>
          <w:rFonts w:cs="Times New Roman" w:ascii="Times New Roman" w:hAnsi="Times New Roman"/>
          <w:sz w:val="24"/>
          <w:szCs w:val="24"/>
        </w:rPr>
        <w:t>kolovoza 2015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rHeight w:val="68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Kontakt 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E-mail adres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Grad, naziv odsjeka (katedre ili odjela), naziv fakulteta, naziv sveučilišta, adresa fakulte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9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rsta studija (preddiplomski, diplomski, integrirani) i godi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Je li vam potreban smještaj?</w:t>
              <w:br/>
              <w:t>(Odgovorite zadebljanjem (boldom) jedne od ponuđenih op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       NE</w:t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hr-HR"/>
              </w:rPr>
              <w:t>Naslov izlaganj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5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ažetak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(od 1.500 do 2.000 znako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l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zn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41605</wp:posOffset>
                  </wp:positionV>
                  <wp:extent cx="503555" cy="4972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35890</wp:posOffset>
                  </wp:positionV>
                  <wp:extent cx="1112520" cy="464820"/>
                  <wp:effectExtent l="0" t="0" r="0" b="0"/>
                  <wp:wrapTight wrapText="bothSides">
                    <wp:wrapPolygon edited="0">
                      <wp:start x="-182" y="0"/>
                      <wp:lineTo x="-182" y="21157"/>
                      <wp:lineTo x="21600" y="21157"/>
                      <wp:lineTo x="21600" y="0"/>
                      <wp:lineTo x="-18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46525</wp:posOffset>
                  </wp:positionH>
                  <wp:positionV relativeFrom="paragraph">
                    <wp:posOffset>170180</wp:posOffset>
                  </wp:positionV>
                  <wp:extent cx="845820" cy="434340"/>
                  <wp:effectExtent l="0" t="0" r="0" b="0"/>
                  <wp:wrapTight wrapText="bothSides">
                    <wp:wrapPolygon edited="0">
                      <wp:start x="-241" y="0"/>
                      <wp:lineTo x="-241" y="21126"/>
                      <wp:lineTo x="21600" y="21126"/>
                      <wp:lineTo x="21600" y="0"/>
                      <wp:lineTo x="-24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9410</wp:posOffset>
                  </wp:positionH>
                  <wp:positionV relativeFrom="paragraph">
                    <wp:posOffset>59690</wp:posOffset>
                  </wp:positionV>
                  <wp:extent cx="819150" cy="583565"/>
                  <wp:effectExtent l="0" t="0" r="0" b="0"/>
                  <wp:wrapSquare wrapText="bothSides"/>
                  <wp:docPr id="7" name="10364022_1018909048123883_7336700974553751773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364022_1018909048123883_7336700974553751773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Moli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alje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as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15. kolovoza 2015. </w:t>
      </w:r>
      <w:r>
        <w:rPr>
          <w:rFonts w:cs="Times New Roman" w:ascii="Times New Roman" w:hAnsi="Times New Roman"/>
          <w:b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jed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ffstsimpozij@ffst.h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fstsimpozij@ffst.h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studentskisimpozij.osijek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4:00Z</dcterms:created>
  <dc:creator>IVAN</dc:creator>
  <dc:description/>
  <cp:keywords/>
  <dc:language>en-US</dc:language>
  <cp:lastModifiedBy>Mirka Badrov</cp:lastModifiedBy>
  <cp:lastPrinted>2014-06-09T19:51:00Z</cp:lastPrinted>
  <dcterms:modified xsi:type="dcterms:W3CDTF">2015-07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