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26"/>
        </w:rPr>
      </w:pPr>
      <w:r>
        <w:rPr>
          <w:rFonts w:cs="Cambria" w:ascii="Cambria" w:hAnsi="Cambria"/>
          <w:b/>
          <w:bCs/>
          <w:spacing w:val="26"/>
        </w:rPr>
        <w:t>Molbe za prijelaz s drugih sveučilišta u Republici Hrvatskoj</w:t>
      </w:r>
    </w:p>
    <w:p>
      <w:pPr>
        <w:pStyle w:val="Normal"/>
        <w:jc w:val="center"/>
        <w:rPr>
          <w:rFonts w:ascii="Cambria" w:hAnsi="Cambria" w:cs="Cambria"/>
          <w:spacing w:val="30"/>
        </w:rPr>
      </w:pPr>
      <w:r>
        <w:rPr>
          <w:rFonts w:cs="Cambria" w:ascii="Cambria" w:hAnsi="Cambria"/>
          <w:b/>
          <w:bCs/>
          <w:spacing w:val="26"/>
        </w:rPr>
        <w:t>na preddiplomski studij Filozofskoga fakulteta</w:t>
        <w:br/>
        <w:t xml:space="preserve"> Sveučilišta</w:t>
      </w:r>
      <w:r>
        <w:rPr>
          <w:rStyle w:val="Appleconvertedspace"/>
          <w:rFonts w:cs="Cambria" w:ascii="Cambria" w:hAnsi="Cambria"/>
          <w:b/>
          <w:bCs/>
          <w:spacing w:val="26"/>
        </w:rPr>
        <w:t xml:space="preserve"> </w:t>
      </w:r>
      <w:r>
        <w:rPr>
          <w:rFonts w:cs="Cambria" w:ascii="Cambria" w:hAnsi="Cambria"/>
          <w:b/>
          <w:bCs/>
          <w:spacing w:val="26"/>
        </w:rPr>
        <w:t>u Zagrebu</w:t>
      </w:r>
    </w:p>
    <w:p>
      <w:pPr>
        <w:pStyle w:val="Normal"/>
        <w:rPr>
          <w:rFonts w:ascii="Cambria" w:hAnsi="Cambria" w:cs="Cambria"/>
          <w:spacing w:val="30"/>
        </w:rPr>
      </w:pPr>
      <w:r>
        <w:rPr>
          <w:rFonts w:cs="Cambria" w:ascii="Cambria" w:hAnsi="Cambria"/>
          <w:spacing w:val="3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laz s drugih sveučilišta u Republici Hrvatskoj na Filozofski fakultet Sveučilišta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u Zagrebu odobrava se samo ukoliko postoji mogućnost upisa na istovrsni preddiplomski studij Filozofskoga fakulteta, a u okviru kvota pojedinoga studija koje je odobrio Senat Sveučiliš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Kandidati koji žele prijeći u studij na Filozofskom fakultetu Sveučilišta u Zagrebu moraju ispunjavati sljedeće preduvjete i o tome priložiti vjerodostojne potvr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vršena najmanje 1. godina preddiplomskog studija (položeni svi ispiti iz predmeta propisanih studijskim programom i izvedbenim planom nastave za dotičnu godinu studija te ispunjene sve studijske obveze preuzete upisom u prethodnu godinu studija na matičnoj instituciji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 trenutku podnošenja zahtjeva za prijelaz stečenih najmanje 55 ECTS bodova tijekom prve godine studija iz predmeta propisanih studijskim programom i izvedbenim planom nastave za tu godinu studija te prosjek ocjena iz predmeta struke najmanje 4,00; odnosno stečenih 110 ECTS bodova tijekom prve dvije godine studija iz predmeta propisanih studijskim programom i izvedbenim planom nastave za dotične godine te prosjek ocjena iz predmeta struke najmanje 3,5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Ukoliko kandidat ispunjava navedene preduvjete, molba se prosljeđuje odsjeku/odsjecima koji eventualno određuju razlikovne obveze (ispite i drugo). O rješenju se kandidati obavještavaju pismenim put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lbe s osobnim potpisom i podacima te adresom i telefonom za kontakt šalju se s indeksom, odnosno kopijom indeksa, ovjerenim prijepisom ocjena, u kojem su izraženi broj prikupljenih ECTS bodova i prosjek ocjena te programom studija, </w:t>
      </w:r>
      <w:r>
        <w:rPr>
          <w:rFonts w:cs="Cambria" w:ascii="Cambria" w:hAnsi="Cambria"/>
          <w:b/>
          <w:bCs/>
        </w:rPr>
        <w:t>do 23. rujna 2016.</w:t>
      </w:r>
      <w:r>
        <w:rPr>
          <w:rFonts w:cs="Cambria" w:ascii="Cambria" w:hAnsi="Cambria"/>
        </w:rPr>
        <w:t>, s naznakom „Molba za prijelaz“ putem urudžbenog ureda Filozofskoga fakulteta (ul. Ivana Lučića 3, ured D01) ili preporučenom poštom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o pristigle molbe neće se razmatrati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120"/>
        <w:ind w:first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Student prijelaznik mora se upisati do završetka upisnog roka, odnosno u roku od 8 dana od primitka rješenja o prijelazu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  <w:spacing w:val="26"/>
        </w:rPr>
      </w:pPr>
      <w:r>
        <w:rPr>
          <w:rFonts w:cs="Cambria" w:ascii="Cambria" w:hAnsi="Cambria"/>
          <w:b/>
          <w:bCs/>
          <w:spacing w:val="26"/>
        </w:rPr>
        <w:t>Molbe za prijelaz s drugih sveučilišta izvan Republike Hrvatsk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Za kandidate s inozemnih sveučilišta vrijede isti opći uvjeti, no prijelaz se ostvaruje po posebnom postupku. Zahtjev za akademsko priznavanje inozemnih visokoškolskih kvalifikacija kao i za priznavanje razdoblja studija provedenog na inozemnoj visokoškolskoj ustanovi u svrhu prijelaza i nastavka studija na Filozofskom fakultetu Sveučilišta u Zagrebu podnosi se sa svom dokumentacijom i dokazom o uplati troškova postupka, isključivo putem pošte na adres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</w:rPr>
        <w:t>Sveučilište u Zagrebu</w:t>
        <w:br/>
      </w:r>
      <w:r>
        <w:rPr>
          <w:rFonts w:cs="Cambria" w:ascii="Cambria" w:hAnsi="Cambria"/>
          <w:bCs/>
          <w:i/>
        </w:rPr>
        <w:t>Ured za akademsko priznavanje inozemnih visokoškolskih kvalifikacija</w:t>
      </w:r>
      <w:r>
        <w:rPr>
          <w:rFonts w:cs="Cambria" w:ascii="Cambria" w:hAnsi="Cambria"/>
          <w:i/>
        </w:rPr>
        <w:br/>
        <w:t>Trg maršala Tita 14</w:t>
        <w:br/>
        <w:t>P. P. 407</w:t>
        <w:br/>
        <w:t>HR – 10002 Zagreb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ije i kontakt: </w:t>
      </w:r>
    </w:p>
    <w:p>
      <w:pPr>
        <w:pStyle w:val="Normal"/>
        <w:rPr/>
      </w:pPr>
      <w:r>
        <w:rPr>
          <w:rFonts w:cs="Cambria" w:ascii="Cambria" w:hAnsi="Cambria"/>
        </w:rPr>
        <w:t>tel. + 385 (1) 45 64 272, faks: + 385 (1) 45 64 274 (ponedjeljak – petak, 09:00–11:30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akadured@unizg.hr</w:t>
        </w:r>
      </w:hyperlink>
      <w:r>
        <w:rPr>
          <w:rStyle w:val="InternetLink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Cambria" w:ascii="Cambria" w:hAnsi="Cambria"/>
          </w:rPr>
          <w:t>www.unizg.hr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http://www.unizg.hr/studiji-i-studiranje/upisi-stipendije-priznavanja/akademsko-priznavanje-inozemnih-visokoskolskih-kvalifikacija/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Dekan</w:t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Prof. dr. sc. Vlatko Previšić</w:t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Zagrebu, 1. rujna 201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ured@unizg.hr" TargetMode="External"/><Relationship Id="rId3" Type="http://schemas.openxmlformats.org/officeDocument/2006/relationships/hyperlink" Target="http://www.unizg.hr/" TargetMode="External"/><Relationship Id="rId4" Type="http://schemas.openxmlformats.org/officeDocument/2006/relationships/hyperlink" Target="http://www.unizg.hr/studiji-i-studiranje/upisi-stipendije-priznavanja/akademsko-priznavanje-inozemnih-visokoskolskih-kvalifikacij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1:00Z</dcterms:created>
  <dc:creator>Blanche</dc:creator>
  <dc:description/>
  <dc:language>en-US</dc:language>
  <cp:lastModifiedBy>User</cp:lastModifiedBy>
  <cp:lastPrinted>2016-08-22T13:24:00Z</cp:lastPrinted>
  <dcterms:modified xsi:type="dcterms:W3CDTF">2016-09-02T10:51:00Z</dcterms:modified>
  <cp:revision>2</cp:revision>
  <dc:subject/>
  <dc:title/>
</cp:coreProperties>
</file>