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47370</wp:posOffset>
            </wp:positionV>
            <wp:extent cx="1076325" cy="10998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caps/>
          <w:sz w:val="22"/>
          <w:szCs w:val="22"/>
        </w:rPr>
      </w:pPr>
      <w:r>
        <w:rPr>
          <w:caps/>
          <w:sz w:val="22"/>
          <w:szCs w:val="22"/>
        </w:rPr>
        <w:t>Pripremni odbor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 o z i v   z a   p r i j a v u   p r i o p Ć e n j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 međunarodni znanstveni sk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sničini susreti 2017</w:t>
      </w:r>
      <w:r>
        <w:rPr>
          <w:b/>
          <w:sz w:val="22"/>
          <w:szCs w:val="22"/>
        </w:rPr>
        <w:t>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rt u opusu Vladana Desnice i europskoj kulturi –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etički, povijesni i filozofski aspek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  <w:t>Zagreb i Islam Grčki, 15. – 17. rujna 2017</w:t>
      </w:r>
      <w:r>
        <w:rPr>
          <w:b w:val="false"/>
          <w:bCs w:val="false"/>
          <w:sz w:val="22"/>
          <w:szCs w:val="22"/>
          <w:lang w:val="hr-HR"/>
        </w:rPr>
        <w:t>.</w:t>
      </w:r>
    </w:p>
    <w:p>
      <w:pPr>
        <w:pStyle w:val="Heading"/>
        <w:widowControl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Heading"/>
        <w:widowControl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Rok za prijavu: 30. travnja 2017.</w:t>
      </w:r>
    </w:p>
    <w:p>
      <w:pPr>
        <w:pStyle w:val="Heading"/>
        <w:widowControl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Heading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r-HR"/>
        </w:rPr>
        <w:t xml:space="preserve">Centar za komparativnohistorijske i interkulturne studije i Odsjek za kroatistiku Filozofskog fakulteta Sveučilišta u Zagrebu, Hrvatsko društvo pisaca i Srpsko kulturno društvo „Prosvjeta“ u suradnji s Institutom za književnost i umetnost iz Beograda objavljuju da će se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hr-HR"/>
        </w:rPr>
        <w:t>Desničini susreti 2017.: smrt u opusu Vladana Desnice i europskoj kulturi – poetički, povijesni i filozofski aspekt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hr-HR"/>
        </w:rPr>
        <w:t xml:space="preserve">, posvećeni pedesetoj godišnjici Desničine smrti, održati u Zagrebu, u Hrvatskom društvu pisaca i na Filozofskom fakultetu Sveučilišta u Zagrebu, 15. i 16. rujna t. g. te u Kuli Stojana Jankovića u Islamu Grčkom. 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>Održat će se u okviru dvogodišnjega međudržavnog bilateralnog projekta „</w:t>
      </w:r>
      <w:r>
        <w:rPr>
          <w:rFonts w:cs="Times New Roman" w:ascii="Times New Roman" w:hAnsi="Times New Roman"/>
          <w:b w:val="false"/>
          <w:i/>
          <w:sz w:val="22"/>
          <w:szCs w:val="22"/>
          <w:lang w:val="hr-HR"/>
        </w:rPr>
        <w:t>Desničini susreti</w:t>
      </w:r>
      <w:r>
        <w:rPr>
          <w:rFonts w:cs="Times New Roman" w:ascii="Times New Roman" w:hAnsi="Times New Roman"/>
          <w:b w:val="false"/>
          <w:sz w:val="22"/>
          <w:szCs w:val="22"/>
          <w:lang w:val="hr-HR"/>
        </w:rPr>
        <w:t xml:space="preserve"> i hrvatsko-srpski/srpsko-hrvatski interkulturalizam“ (2016./2017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 Desničinu opusu, kao i u europskoj kulturi, „smrt“ je jedna od ključnih tema, što nesumnjivo opravdava odluku da se izdvoji kao poseban predmet rasprave. Cilj je </w:t>
      </w:r>
      <w:r>
        <w:rPr>
          <w:bCs/>
          <w:i/>
          <w:sz w:val="22"/>
          <w:szCs w:val="22"/>
        </w:rPr>
        <w:t>Desničinih susreta 2017</w:t>
      </w:r>
      <w:r>
        <w:rPr>
          <w:bCs/>
          <w:sz w:val="22"/>
          <w:szCs w:val="22"/>
        </w:rPr>
        <w:t xml:space="preserve">. kritički propitati ovu, </w:t>
      </w:r>
      <w:r>
        <w:rPr>
          <w:sz w:val="22"/>
          <w:szCs w:val="22"/>
        </w:rPr>
        <w:t>ključnu egzistencijalnu činjenicu sa stajališta poetičkih, povijesnih i filozofskih tumačenja, antropoloških spoznaja te biomedicinskih pristupa, kako u umjetničkom djelu Vladana Desnice, tako i u europskoj kulturi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- i transdisciplinarno otvorena suvremena historijska znanost te razni pravci unutar drugih društvenih i humanističkih znanosti istražuju temu smrti kao etnološko-antropološki, kulturni i društveni fenomen, usredotočujući se na povijest smrti, doživljaj smrti, strah od smrti te brojne druge aspekte (npr. poimanje transcendentnog i reprezentacije smrti, pogrebni običaji, prakse tugovanja i sjećanja itd.). Filozofija i teorija književnosti susreću se s književno-umjetničkim diskursom o smrti kao činjenicom koja stoji na granici bitka i nebitka, finalnosti i vječnosti, duhovnog i materijalnog te na procjepu iskustvenog i nadiskustvenog. S druge strane, prirodne znanosti pokušavaju promatrati fenomen smrti u racionalnim okvirima, a s njima korespondiraju različiti pravci u humanističkim i društvenim znanostima. </w:t>
      </w:r>
      <w:r>
        <w:rPr>
          <w:i/>
          <w:color w:val="000000"/>
          <w:sz w:val="22"/>
          <w:szCs w:val="22"/>
        </w:rPr>
        <w:t>Desničini susreti 2017.</w:t>
      </w:r>
      <w:r>
        <w:rPr>
          <w:color w:val="000000"/>
          <w:sz w:val="22"/>
          <w:szCs w:val="22"/>
        </w:rPr>
        <w:t>, koji spajaju temu i motiv smrti u osobnom opusu autora s bogatom europskom tanatološkom tradicijom, jedinstvena su prilika da se opisane spoznaje (inter)disciplinarno usporede i kritički propitaju, bilo da se radi o primijenjenim studijama slučajeva ili širim teorijskim pristupima problemati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i sažetke od cca. 2000 slovnih mjesta treba dostaviti do </w:t>
      </w:r>
      <w:r>
        <w:rPr>
          <w:b/>
          <w:sz w:val="22"/>
          <w:szCs w:val="22"/>
        </w:rPr>
        <w:t>30. travnja 2017.</w:t>
      </w:r>
      <w:r>
        <w:rPr>
          <w:sz w:val="22"/>
          <w:szCs w:val="22"/>
        </w:rPr>
        <w:t xml:space="preserve"> Do 15. svibnja t. g. Pripremni odbor </w:t>
      </w:r>
      <w:r>
        <w:rPr>
          <w:i/>
          <w:sz w:val="22"/>
          <w:szCs w:val="22"/>
        </w:rPr>
        <w:t>Desničinih susreta</w:t>
      </w:r>
      <w:r>
        <w:rPr>
          <w:sz w:val="22"/>
          <w:szCs w:val="22"/>
        </w:rPr>
        <w:t xml:space="preserve"> odlučit će o prihvaćenim prijavama. Radni su jezici skupa hrvatski, srpski, bosanski i crnogorski. Sudionicima će se podmiriti troškovi smještaja i boravka u Hrvatsko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redsjedatelji </w:t>
      </w:r>
      <w:r>
        <w:rPr>
          <w:i/>
          <w:sz w:val="22"/>
          <w:szCs w:val="22"/>
        </w:rPr>
        <w:t>Desničinih susreta 2017.</w:t>
      </w:r>
      <w:r>
        <w:rPr>
          <w:sz w:val="22"/>
          <w:szCs w:val="22"/>
        </w:rPr>
        <w:t xml:space="preserve"> su: dr. Bojan Jović, znanstveni savjetnik i ravnatelj Instituta za književnost i umetnost iz Beograda i prof. dr. sc. Drago Roksandić, voditelj Programa </w:t>
      </w:r>
      <w:r>
        <w:rPr>
          <w:i/>
          <w:sz w:val="22"/>
          <w:szCs w:val="22"/>
        </w:rPr>
        <w:t>Desničini susreti</w:t>
      </w:r>
      <w:r>
        <w:rPr>
          <w:sz w:val="22"/>
          <w:szCs w:val="22"/>
        </w:rPr>
        <w:t>. Tajnici Pripremnog odbora su: dr. Vladan Bajčeta i Matko Globačni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avijesti i prijav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jceta@yahoo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lobacn@gmail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ascii="Cambria" w:hAnsi="Cambria" w:cs="Cambria"/>
        <w:b/>
        <w:b/>
        <w:sz w:val="17"/>
        <w:szCs w:val="17"/>
      </w:rPr>
    </w:pPr>
    <w:r>
      <w:rPr>
        <w:rFonts w:cs="Cambria" w:ascii="Cambria" w:hAnsi="Cambria"/>
        <w:b/>
        <w:sz w:val="17"/>
        <w:szCs w:val="17"/>
      </w:rPr>
      <w:t>http://kula-jankovica.unizg.hr/hr/desnicini-susreti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80" w:after="150"/>
      <w:outlineLvl w:val="4"/>
    </w:pPr>
    <w:rPr>
      <w:rFonts w:ascii="Helvetica" w:hAnsi="Helvetica" w:cs="Helvetica"/>
      <w:b/>
      <w:bCs/>
      <w:color w:val="1D1D1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right="72"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36:00Z</dcterms:created>
  <dc:creator>personal</dc:creator>
  <dc:description/>
  <cp:keywords/>
  <dc:language>en-US</dc:language>
  <cp:lastModifiedBy>Drago</cp:lastModifiedBy>
  <cp:lastPrinted>2017-03-20T15:11:00Z</cp:lastPrinted>
  <dcterms:modified xsi:type="dcterms:W3CDTF">2017-03-20T19:52:00Z</dcterms:modified>
  <cp:revision>4</cp:revision>
  <dc:subject/>
  <dc:title>Centar za komparativnohistorijske i interkulturne studije</dc:title>
</cp:coreProperties>
</file>